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onosít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bejelentés tartalmi kiv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átus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2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ejelentő egy Heves megyei település iskolájában történt gyermekbántalmazásról adott tájékoztatást, amely miatt javasolta az iskola igazgatójának felfüggesztésé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zárt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lebelsberg Közpon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közérdekű bejelentést megvizsgálta és megállapította, hogy nem minősül az ügyben eljárásra jogosult szervnek. Válaszában arról tájékoztatta a bejelentőt, hogy a nemzeti köznevelésről szóló 2011. évi CXC. törvény 68. § (1) bekezdése rögzíti, miszerint a tankerületi központ által fenntartott köznevelési intézmény, többcélú intézmény vezetőjét az oktatásért felelős miniszter bízza meg öt évre. Az állami köznevelési intézmény, többcélú intézmény vezetője megbízásának visszavonásáról a megbízási jogkör gyakorlója dönt.</w:t>
            </w:r>
          </w:p>
          <w:p>
            <w:pPr>
              <w:pStyle w:val="Normal"/>
              <w:ind w:firstLine="7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ovábbiakban a Klebelsberg Központ kifejtette, hogy álláspontja szerint a tárgyi közérdekű bejelentés érdemi kivizsgálására, illetve a szükséges intézkedések megtételére az illetékes Hatvani Tankerületi Központ jogosult.</w:t>
            </w:r>
          </w:p>
          <w:p>
            <w:pPr>
              <w:pStyle w:val="Default"/>
              <w:ind w:firstLine="743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 </w:t>
            </w:r>
            <w:r>
              <w:rPr>
                <w:rFonts w:cs="Garamond" w:ascii="Garamond" w:hAnsi="Garamond"/>
                <w:b/>
                <w:color w:val="000000"/>
              </w:rPr>
              <w:t>Hatvani Tankerületi Központ</w:t>
            </w:r>
            <w:r>
              <w:rPr>
                <w:rFonts w:cs="Garamond" w:ascii="Garamond" w:hAnsi="Garamond"/>
                <w:color w:val="000000"/>
              </w:rPr>
              <w:t xml:space="preserve"> tájékoztatása szerint a Gyöngyöspatai Nekcsei Demeter Általános Iskola egy diákjának gondviselője 2019. szeptember 11-én panaszt tett az intézmény vezetője ellen, gyermeke bántalmazása ügyében. A Hatvani Tankerületi Központ az ügyet kivizsgálta. A vizsgálat eredményeként 2019. szeptember 23-i dátummal az intézményvezetőt leváltották. Az intézményben jelenleg a működés zavartalan. </w:t>
            </w:r>
          </w:p>
          <w:p>
            <w:pPr>
              <w:pStyle w:val="Normal"/>
              <w:autoSpaceDE w:val="false"/>
              <w:ind w:firstLine="7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mberi Erőforrások Minisztériuma</w:t>
            </w:r>
            <w:r>
              <w:rPr>
                <w:rFonts w:cs="Garamond" w:ascii="Garamond" w:hAnsi="Garamond"/>
                <w:sz w:val="24"/>
                <w:szCs w:val="24"/>
              </w:rPr>
              <w:t>, az intézmény vezetője megbízásáért felelős minőségében, a Hatvan Tankerület vizsgálatának lezárultáról, és a probléma megoldásáról tájékoztatott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3:00Z</dcterms:created>
  <dc:creator>Baksa Zsuzsanna dr.</dc:creator>
  <dc:description/>
  <cp:keywords/>
  <dc:language>en-US</dc:language>
  <cp:lastModifiedBy>Baksa Zsuzsanna dr.</cp:lastModifiedBy>
  <cp:lastPrinted>2017-06-21T12:29:00Z</cp:lastPrinted>
  <dcterms:modified xsi:type="dcterms:W3CDTF">2019-12-18T09:46:00Z</dcterms:modified>
  <cp:revision>5</cp:revision>
  <dc:subject/>
  <dc:title/>
</cp:coreProperties>
</file>