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1701"/>
        <w:gridCol w:w="73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zonosít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 bejelentés tartalmi kivon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tátusz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izsgálat eredmény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734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jelentő egy Szabolcs-Szatmár-Bereg megyei településen az önkormányzati választás során észlelt, vélelmezett jogszabálysértésre hívta fel a figyelmet.</w:t>
            </w:r>
          </w:p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ezárt</w:t>
            </w:r>
          </w:p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 választási eljárásról szóló 2013. évi XXXVI. törvény rendelkezései alapján a jogorvoslati </w:t>
            </w:r>
            <w:r>
              <w:rPr/>
              <w:t>kérelmek benyújtására, valamint azok elbírálására – a speciális jogorvoslati eljárásokat kivéve − 3 napos határidő áll az érintettek rendelkezésére a jogsértés elkövetésétől, illetve a megtámadott választási bizottság határozatának meghozatalától. Fentiek alapján a bejelentés továbbítására az elektronikus rendszerben nincs lehetőség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41:00Z</dcterms:created>
  <dc:creator>Baksa Zsuzsanna dr.</dc:creator>
  <dc:description/>
  <cp:keywords/>
  <dc:language>en-US</dc:language>
  <cp:lastModifiedBy>Baksa Zsuzsanna dr.</cp:lastModifiedBy>
  <cp:lastPrinted>2017-06-21T12:29:00Z</cp:lastPrinted>
  <dcterms:modified xsi:type="dcterms:W3CDTF">2019-10-15T09:36:00Z</dcterms:modified>
  <cp:revision>5</cp:revision>
  <dc:subject/>
  <dc:title/>
</cp:coreProperties>
</file>