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b/>
          <w:sz w:val="24"/>
        </w:rPr>
        <w:t>Az alapvető jogok biztosának</w:t>
      </w:r>
    </w:p>
    <w:p>
      <w:pPr>
        <w:pStyle w:val="Normal"/>
        <w:widowControl w:val="false"/>
        <w:bidi w:val="0"/>
        <w:jc w:val="center"/>
        <w:rPr/>
      </w:pPr>
      <w:r>
        <w:rPr>
          <w:rFonts w:ascii="Times New Roman" w:hAnsi="Times New Roman"/>
          <w:b/>
          <w:sz w:val="24"/>
        </w:rPr>
        <w:t>Jelentése</w:t>
      </w:r>
    </w:p>
    <w:p>
      <w:pPr>
        <w:pStyle w:val="Normal"/>
        <w:widowControl w:val="false"/>
        <w:bidi w:val="0"/>
        <w:jc w:val="center"/>
        <w:rPr/>
      </w:pPr>
      <w:r>
        <w:rPr>
          <w:rFonts w:ascii="Times New Roman" w:hAnsi="Times New Roman"/>
          <w:b/>
          <w:sz w:val="24"/>
        </w:rPr>
        <w:t>az AJB-596/2013. számú ügyben</w:t>
      </w:r>
    </w:p>
    <w:p>
      <w:pPr>
        <w:pStyle w:val="Normal"/>
        <w:widowControl w:val="false"/>
        <w:bidi w:val="0"/>
        <w:jc w:val="center"/>
        <w:rPr>
          <w:rFonts w:ascii="Times New Roman" w:hAnsi="Times New Roman"/>
          <w:b w:val="false"/>
          <w:b w:val="false"/>
          <w:sz w:val="24"/>
        </w:rPr>
      </w:pPr>
      <w:r>
        <w:rPr>
          <w:rFonts w:ascii="Times New Roman" w:hAnsi="Times New Roman"/>
          <w:b w:val="false"/>
          <w:sz w:val="24"/>
        </w:rPr>
      </w:r>
    </w:p>
    <w:p>
      <w:pPr>
        <w:pStyle w:val="Normal"/>
        <w:widowControl w:val="false"/>
        <w:tabs>
          <w:tab w:val="clear" w:pos="720"/>
          <w:tab w:val="left" w:pos="7513" w:leader="none"/>
        </w:tabs>
        <w:bidi w:val="0"/>
        <w:jc w:val="right"/>
        <w:rPr/>
      </w:pPr>
      <w:r>
        <w:rPr>
          <w:rFonts w:ascii="Times New Roman" w:hAnsi="Times New Roman"/>
          <w:b w:val="false"/>
          <w:sz w:val="24"/>
        </w:rPr>
        <w:t>Előadók:        dr. Bene Beáta</w:t>
      </w:r>
    </w:p>
    <w:p>
      <w:pPr>
        <w:pStyle w:val="Normal"/>
        <w:widowControl w:val="false"/>
        <w:tabs>
          <w:tab w:val="clear" w:pos="720"/>
          <w:tab w:val="left" w:pos="7513" w:leader="none"/>
        </w:tabs>
        <w:bidi w:val="0"/>
        <w:jc w:val="right"/>
        <w:rPr/>
      </w:pPr>
      <w:r>
        <w:rPr>
          <w:rFonts w:ascii="Times New Roman" w:hAnsi="Times New Roman"/>
          <w:b w:val="false"/>
          <w:sz w:val="24"/>
        </w:rPr>
        <w:t>dr. Csikós Tímea</w:t>
      </w:r>
    </w:p>
    <w:p>
      <w:pPr>
        <w:pStyle w:val="Normal"/>
        <w:widowControl w:val="false"/>
        <w:tabs>
          <w:tab w:val="clear" w:pos="720"/>
          <w:tab w:val="left" w:pos="7513" w:leader="none"/>
        </w:tabs>
        <w:bidi w:val="0"/>
        <w:jc w:val="right"/>
        <w:rPr/>
      </w:pPr>
      <w:r>
        <w:rPr>
          <w:rFonts w:ascii="Times New Roman" w:hAnsi="Times New Roman"/>
          <w:b w:val="false"/>
          <w:sz w:val="24"/>
        </w:rPr>
        <w:t>dr. Kiss Bernadett</w:t>
      </w:r>
    </w:p>
    <w:p>
      <w:pPr>
        <w:pStyle w:val="Normal"/>
        <w:bidi w:val="0"/>
        <w:jc w:val="both"/>
        <w:rPr/>
      </w:pPr>
      <w:r>
        <w:rPr>
          <w:rFonts w:ascii="Times New Roman" w:hAnsi="Times New Roman"/>
          <w:b/>
          <w:sz w:val="24"/>
        </w:rPr>
        <w:t>A vizsgálat előzményei</w:t>
      </w:r>
    </w:p>
    <w:p>
      <w:pPr>
        <w:pStyle w:val="Normal"/>
        <w:widowControl w:val="false"/>
        <w:bidi w:val="0"/>
        <w:ind w:firstLine="709"/>
        <w:jc w:val="both"/>
        <w:rPr/>
      </w:pPr>
      <w:r>
        <w:rPr>
          <w:rFonts w:ascii="Times New Roman" w:hAnsi="Times New Roman"/>
          <w:b w:val="false"/>
          <w:sz w:val="24"/>
        </w:rPr>
        <w:t xml:space="preserve">Hivatalba lépésem óta fokozott figyelemmel követem a fedél nélkül élő személyeket érintő szociális és hatósági joganyaggal összefüggő jogalkotói és jogalkalmazói gyakorlat változását, a hajléktalan-ellátás intézményrendszerének működési mechanizmusát. 2010 telén kiemelt vizsgálati eljárás során tekintettem át a fővárosi hajléktalan-helyzet problémás aspektusait, a vizsgálatom eredményeit pedig </w:t>
      </w:r>
      <w:r>
        <w:rPr>
          <w:rFonts w:ascii="Times New Roman" w:hAnsi="Times New Roman"/>
          <w:b w:val="false"/>
          <w:i/>
          <w:sz w:val="24"/>
        </w:rPr>
        <w:t>az AJB-367/2011. számon</w:t>
      </w:r>
      <w:r>
        <w:rPr>
          <w:rFonts w:ascii="Times New Roman" w:hAnsi="Times New Roman"/>
          <w:b w:val="false"/>
          <w:i w:val="false"/>
          <w:sz w:val="24"/>
        </w:rPr>
        <w:t xml:space="preserve">, 2011 januárjában kiadott jelentésem foglalta össze. Ezt a jelentést a korábbi megállapításokra vonatkozó utóvizsgálat eredményeit összegző </w:t>
      </w:r>
      <w:r>
        <w:rPr>
          <w:rFonts w:ascii="Times New Roman" w:hAnsi="Times New Roman"/>
          <w:b w:val="false"/>
          <w:i/>
          <w:sz w:val="24"/>
        </w:rPr>
        <w:t>AJB-1834/2012. számon</w:t>
      </w:r>
      <w:r>
        <w:rPr>
          <w:rFonts w:ascii="Times New Roman" w:hAnsi="Times New Roman"/>
          <w:b w:val="false"/>
          <w:i w:val="false"/>
          <w:sz w:val="24"/>
        </w:rPr>
        <w:t xml:space="preserve"> kiadott jelentés követte, amelyben elsősorban a fővárosi hajléktalan-ellátórendszer krízisidőszakra adott megoldási alternatíváiról számolhattam be. A jelentésben azt is hangsúlyoztam, hogy a hajléktalan-ellátó rendszer a férőhelyszámok növelésével igyekezett közelíteni az időközben fokozottan növekvő igényekhez. Pozitívumként értékeltem továbbá, hogy a vizsgálatom során megkeresett önkormányzatok egyike sem hozott közterületen tartózkodást önmagában szankcionáló rendeletet. Rámutattam ugyanakkor arra is, hogy a közvetlen életveszély gyors és hatékony elhárítása elsődleges és elengedhetetlen feladat, korántsem jelenti azonban a problémák végleges megoldását, sőt voltaképpen csak az első lépésnek számít.</w:t>
      </w:r>
    </w:p>
    <w:p>
      <w:pPr>
        <w:pStyle w:val="Normal"/>
        <w:widowControl w:val="false"/>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both"/>
        <w:rPr/>
      </w:pPr>
      <w:r>
        <w:rPr>
          <w:rFonts w:ascii="Times New Roman" w:hAnsi="Times New Roman"/>
          <w:b/>
          <w:i w:val="false"/>
          <w:sz w:val="24"/>
        </w:rPr>
        <w:t>Az eljárás megindulása</w:t>
      </w:r>
    </w:p>
    <w:p>
      <w:pPr>
        <w:pStyle w:val="Normal"/>
        <w:bidi w:val="0"/>
        <w:ind w:firstLine="708"/>
        <w:jc w:val="both"/>
        <w:rPr/>
      </w:pPr>
      <w:r>
        <w:rPr>
          <w:rFonts w:ascii="Times New Roman" w:hAnsi="Times New Roman"/>
          <w:b w:val="false"/>
          <w:i w:val="false"/>
          <w:sz w:val="24"/>
        </w:rPr>
        <w:t xml:space="preserve">Az elmúlt egy évben a hajléktalan-ellátással összefüggésben bekövetkezett jogszabályi és finanszírozási változások, a közterület-használat szabályozásának problémaköre, illetve a krízisidőszakokban visszatérően tapasztalható fokozott közfigyelem miatt indokolttá vált annak áttekintése, hogy a fedél nélkül élő személyek milyen ellátórendszer és intézményrendszer segítségét vehetik igénybe. Azt is meg kívántam vizsgálni, hogy milyen eltérések tapasztalhatók a nagy hajléktalan-populációval rendelkező főváros és egyes vidéki nagyvárosok ellátórendszerének működésében-  </w:t>
      </w:r>
    </w:p>
    <w:p>
      <w:pPr>
        <w:pStyle w:val="Normal"/>
        <w:widowControl w:val="false"/>
        <w:bidi w:val="0"/>
        <w:ind w:firstLine="709"/>
        <w:jc w:val="both"/>
        <w:rPr/>
      </w:pPr>
      <w:r>
        <w:rPr>
          <w:rFonts w:ascii="Times New Roman" w:hAnsi="Times New Roman"/>
          <w:b w:val="false"/>
          <w:i w:val="false"/>
          <w:sz w:val="24"/>
        </w:rPr>
        <w:t xml:space="preserve">Mindezek alapján 2013 februárjában a 2012. január 1-jétől hatályos alapvető jogok biztosáról szóló 2011. évi CXI. törvény (a továbbiakban: Ajbt.) 18. § (4) bekezdésében biztosított jogkörömben, hivatalból eljárva, átfogó vizsgálatot rendeltem el a hajléktalansággal összefüggő problémák feltárása érdekében, amelyet a fővárosi helyzet feltérképezése mellett  két megyeszékhelyen – Győrben és Kaposváron – folytatott helyszíni vizsgálattal bővítettem ki. Az átfogó vizsgálat keretein belül – a tárgykör sokrétűsége miatt – vizsgálatot folytattam a hajléktalanok által </w:t>
      </w:r>
      <w:r>
        <w:rPr>
          <w:rFonts w:ascii="Times New Roman" w:hAnsi="Times New Roman"/>
          <w:b w:val="false"/>
          <w:i/>
          <w:sz w:val="24"/>
        </w:rPr>
        <w:t>elérhető ellátórendszerrel</w:t>
      </w:r>
      <w:r>
        <w:rPr>
          <w:rFonts w:ascii="Times New Roman" w:hAnsi="Times New Roman"/>
          <w:b w:val="false"/>
          <w:i w:val="false"/>
          <w:sz w:val="24"/>
        </w:rPr>
        <w:t xml:space="preserve"> összefüggő alapvető jogi visszásságok feltárása és a közterületen alkalmazható hatósági szankcionálási gyakorlat elemzése érdekében is, amelyek tapasztalatait önálló jelentésekben összegzem.</w:t>
      </w:r>
    </w:p>
    <w:p>
      <w:pPr>
        <w:pStyle w:val="Normal"/>
        <w:widowControl w:val="false"/>
        <w:bidi w:val="0"/>
        <w:ind w:firstLine="709"/>
        <w:jc w:val="both"/>
        <w:rPr/>
      </w:pPr>
      <w:r>
        <w:rPr>
          <w:rFonts w:ascii="Times New Roman" w:hAnsi="Times New Roman"/>
          <w:b w:val="false"/>
          <w:i w:val="false"/>
          <w:sz w:val="24"/>
        </w:rPr>
        <w:t>Eljárásom során egyrészt a fővárosban élő hajléktalanok helyzetével kapcsolatos felmérés keretében munkatársaim helyszíni vizsgálatokat folytattak, másrészt megkerestem öt fővárosi kerületi önkormányzatot (V., VII., VIII., XI. és XIII. kerület), Budapest Főváros Főjegyzőjét, a Fővárosi Kormányhivatalt, valamint tájékoztatást kértem a Magyar Máltai Szeretetszolgálattól (MMSz), az Oltalom Karitatív Egyesülettől és a Menhely Alapítványtól (MA) is. Munkatársaim továbbá helyszíni vizsgálatot folytattak Kaposváron és Győrben a helyi önkormányzatnál, adatokat kértek az illetékes rendőr-kapitányságoktól, valamint a minél teljesebb körű összehasonlítás érdekében felkeresték a két említett megyeszékhely hajléktalan-ellátást végző intézményeit is.</w:t>
      </w:r>
    </w:p>
    <w:p>
      <w:pPr>
        <w:pStyle w:val="Normal"/>
        <w:widowControl w:val="false"/>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both"/>
        <w:rPr/>
      </w:pPr>
      <w:r>
        <w:rPr>
          <w:rFonts w:ascii="Times New Roman" w:hAnsi="Times New Roman"/>
          <w:b/>
          <w:i w:val="false"/>
          <w:sz w:val="24"/>
        </w:rPr>
        <w:t>Az érintett alkotmányos jogok</w:t>
      </w:r>
    </w:p>
    <w:p>
      <w:pPr>
        <w:pStyle w:val="Normal"/>
        <w:tabs>
          <w:tab w:val="left" w:pos="720" w:leader="none"/>
        </w:tabs>
        <w:bidi w:val="0"/>
        <w:ind w:left="720"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a jogállamiság elvéből fakadó jogbiztonság követelménye, valamint a tisztességes eljáráshoz való jog (Alaptörvény B) cikk (1) bekezdés: „</w:t>
      </w:r>
      <w:r>
        <w:rPr>
          <w:rFonts w:ascii="Times New Roman" w:hAnsi="Times New Roman"/>
          <w:b w:val="false"/>
          <w:i/>
          <w:sz w:val="24"/>
        </w:rPr>
        <w:t>Magyarország független, demokratikus jogállam.”</w:t>
      </w:r>
      <w:r>
        <w:rPr>
          <w:rFonts w:ascii="Times New Roman" w:hAnsi="Times New Roman"/>
          <w:b w:val="false"/>
          <w:i w:val="false"/>
          <w:sz w:val="24"/>
        </w:rPr>
        <w:t>);</w:t>
      </w:r>
    </w:p>
    <w:p>
      <w:pPr>
        <w:pStyle w:val="Normal"/>
        <w:bidi w:val="0"/>
        <w:ind w:left="720"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 xml:space="preserve">az élethez, és az emberi méltósághoz való jog (Alaptörvény II. cikk: </w:t>
      </w:r>
      <w:r>
        <w:rPr>
          <w:rFonts w:ascii="Times New Roman" w:hAnsi="Times New Roman"/>
          <w:b w:val="false"/>
          <w:i/>
          <w:sz w:val="24"/>
        </w:rPr>
        <w:t>„Az emberi méltóság sérthetetlen. Minden embernek joga van az élethez és az emberi méltósághoz.”</w:t>
      </w:r>
      <w:r>
        <w:rPr>
          <w:rFonts w:ascii="Times New Roman" w:hAnsi="Times New Roman"/>
          <w:b w:val="false"/>
          <w:i w:val="false"/>
          <w:sz w:val="24"/>
        </w:rPr>
        <w:t>);</w:t>
      </w:r>
    </w:p>
    <w:p>
      <w:pPr>
        <w:pStyle w:val="Normal"/>
        <w:bidi w:val="0"/>
        <w:ind w:left="720"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 xml:space="preserve">szociális biztonsághoz való jog (Alaptörvény XIX. cikk (1) és (2) bekezdés: </w:t>
      </w:r>
      <w:r>
        <w:rPr>
          <w:rFonts w:ascii="Times New Roman" w:hAnsi="Times New Roman"/>
          <w:b w:val="false"/>
          <w:i/>
          <w:sz w:val="24"/>
        </w:rPr>
        <w:t>„Magyarország arra törekszik, hogy minden állampolgárának szociális biztonságot nyújtson. Magyarország a szociális biztonságot az (1) bekezdés szerinti és más rászorulók esetében a szociális intézmények és intézkedések rendszerével valósítja meg.”</w:t>
      </w:r>
      <w:r>
        <w:rPr>
          <w:rFonts w:ascii="Times New Roman" w:hAnsi="Times New Roman"/>
          <w:b w:val="false"/>
          <w:i w:val="false"/>
          <w:sz w:val="24"/>
        </w:rPr>
        <w:t>).</w:t>
      </w:r>
    </w:p>
    <w:p>
      <w:pPr>
        <w:pStyle w:val="Normal"/>
        <w:widowControl w:val="false"/>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both"/>
        <w:rPr/>
      </w:pPr>
      <w:r>
        <w:rPr>
          <w:rFonts w:ascii="Times New Roman" w:hAnsi="Times New Roman"/>
          <w:b/>
          <w:i w:val="false"/>
          <w:sz w:val="24"/>
        </w:rPr>
        <w:t>Alkalmazott jogszabályok</w:t>
      </w:r>
    </w:p>
    <w:p>
      <w:pPr>
        <w:pStyle w:val="Normal"/>
        <w:widowControl w:val="false"/>
        <w:tabs>
          <w:tab w:val="left" w:pos="720" w:leader="none"/>
        </w:tabs>
        <w:bidi w:val="0"/>
        <w:ind w:left="720" w:hanging="360"/>
        <w:jc w:val="both"/>
        <w:rPr/>
      </w:pPr>
      <w:r>
        <w:rPr>
          <w:rFonts w:ascii="Times New Roman" w:hAnsi="Times New Roman"/>
          <w:b w:val="false"/>
          <w:i w:val="false"/>
          <w:sz w:val="24"/>
        </w:rPr>
        <w:t>-</w:t>
        <w:tab/>
        <w:t xml:space="preserve">a szociális igazgatásról és szociális ellátásokról szóló 1993. évi III. törvény (Szoctv.); </w:t>
      </w:r>
    </w:p>
    <w:p>
      <w:pPr>
        <w:pStyle w:val="Normal"/>
        <w:widowControl w:val="false"/>
        <w:bidi w:val="0"/>
        <w:ind w:left="720" w:hanging="360"/>
        <w:jc w:val="both"/>
        <w:rPr/>
      </w:pPr>
      <w:r>
        <w:rPr>
          <w:rFonts w:ascii="Times New Roman" w:hAnsi="Times New Roman"/>
          <w:b w:val="false"/>
          <w:i w:val="false"/>
          <w:sz w:val="24"/>
        </w:rPr>
        <w:t>-</w:t>
        <w:tab/>
        <w:t xml:space="preserve">az egészségügyről szóló 1997. CLIV. törvény (Eütv.); </w:t>
      </w:r>
    </w:p>
    <w:p>
      <w:pPr>
        <w:pStyle w:val="Normal"/>
        <w:widowControl w:val="false"/>
        <w:bidi w:val="0"/>
        <w:ind w:left="720" w:hanging="360"/>
        <w:jc w:val="both"/>
        <w:rPr/>
      </w:pPr>
      <w:r>
        <w:rPr>
          <w:rFonts w:ascii="Times New Roman" w:hAnsi="Times New Roman"/>
          <w:b w:val="false"/>
          <w:i w:val="false"/>
          <w:sz w:val="24"/>
        </w:rPr>
        <w:t>-</w:t>
        <w:tab/>
        <w:t>a közigazgatási hatósági eljárás és szolgáltatás általános szabályairól szóló 2004. évi CXL. törvény (Ket.);</w:t>
      </w:r>
    </w:p>
    <w:p>
      <w:pPr>
        <w:pStyle w:val="Normal"/>
        <w:widowControl w:val="false"/>
        <w:bidi w:val="0"/>
        <w:ind w:left="720" w:hanging="360"/>
        <w:jc w:val="both"/>
        <w:rPr/>
      </w:pPr>
      <w:r>
        <w:rPr>
          <w:rFonts w:ascii="Times New Roman" w:hAnsi="Times New Roman"/>
          <w:b w:val="false"/>
          <w:i w:val="false"/>
          <w:sz w:val="24"/>
        </w:rPr>
        <w:t>-</w:t>
        <w:tab/>
        <w:t>a Magyarország helyi önkormányzatairól szóló 2011. évi CLXXXIX. törvény (Mhötv.);</w:t>
      </w:r>
    </w:p>
    <w:p>
      <w:pPr>
        <w:pStyle w:val="Normal"/>
        <w:widowControl w:val="false"/>
        <w:bidi w:val="0"/>
        <w:ind w:left="720" w:hanging="360"/>
        <w:jc w:val="both"/>
        <w:rPr/>
      </w:pPr>
      <w:r>
        <w:rPr>
          <w:rFonts w:ascii="Times New Roman" w:hAnsi="Times New Roman"/>
          <w:b w:val="false"/>
          <w:i w:val="false"/>
          <w:sz w:val="24"/>
        </w:rPr>
        <w:t>-</w:t>
        <w:tab/>
        <w:t>a szabálysértésekről, a szabálysértési eljárásról és a szabálysértési nyilvántartási rendszerről szóló 2012. évi II. törvény (Sztv.);</w:t>
      </w:r>
    </w:p>
    <w:p>
      <w:pPr>
        <w:pStyle w:val="Normal"/>
        <w:widowControl w:val="false"/>
        <w:bidi w:val="0"/>
        <w:ind w:left="720" w:hanging="360"/>
        <w:jc w:val="both"/>
        <w:rPr/>
      </w:pPr>
      <w:r>
        <w:rPr>
          <w:rFonts w:ascii="Times New Roman" w:hAnsi="Times New Roman"/>
          <w:b w:val="false"/>
          <w:i w:val="false"/>
          <w:sz w:val="24"/>
        </w:rPr>
        <w:t>-</w:t>
        <w:tab/>
        <w:t>a fertőző betegségek és a járványok megelőzése érdekében szükséges járványügyi intézkedésekről szóló 18/1998. VI. 3.) NM rendelet</w:t>
      </w:r>
    </w:p>
    <w:p>
      <w:pPr>
        <w:pStyle w:val="Normal"/>
        <w:widowControl w:val="false"/>
        <w:bidi w:val="0"/>
        <w:ind w:left="720" w:hanging="360"/>
        <w:jc w:val="both"/>
        <w:rPr/>
      </w:pPr>
      <w:r>
        <w:rPr>
          <w:rFonts w:ascii="Times New Roman" w:hAnsi="Times New Roman"/>
          <w:b w:val="false"/>
          <w:i w:val="false"/>
          <w:sz w:val="24"/>
        </w:rPr>
        <w:t>-</w:t>
        <w:tab/>
        <w:t>a személyes gondoskodást nyújtó szociális intézmények szakmai feladatairól és működési feltételeiről szóló 1/2000. (I. 7.) SzCsM rendelet</w:t>
      </w:r>
    </w:p>
    <w:p>
      <w:pPr>
        <w:pStyle w:val="Normal"/>
        <w:widowControl w:val="false"/>
        <w:bidi w:val="0"/>
        <w:ind w:left="720" w:hanging="360"/>
        <w:jc w:val="both"/>
        <w:rPr/>
      </w:pPr>
      <w:r>
        <w:rPr>
          <w:rFonts w:ascii="Times New Roman" w:hAnsi="Times New Roman"/>
          <w:b w:val="false"/>
          <w:i w:val="false"/>
          <w:sz w:val="24"/>
        </w:rPr>
        <w:t>-</w:t>
        <w:tab/>
        <w:t>a szociális, gyermekjóléti és gyermekvédelmi szolgáltatók, intézmények ágazati azonosítójáról és országos nyilvántartásáról szóló 226/2006. (XI. 20.) Korm. rendelet</w:t>
      </w:r>
    </w:p>
    <w:p>
      <w:pPr>
        <w:pStyle w:val="Normal"/>
        <w:widowControl w:val="false"/>
        <w:bidi w:val="0"/>
        <w:ind w:left="720" w:hanging="360"/>
        <w:jc w:val="both"/>
        <w:rPr/>
      </w:pPr>
      <w:r>
        <w:rPr>
          <w:rFonts w:ascii="Times New Roman" w:hAnsi="Times New Roman"/>
          <w:b w:val="false"/>
          <w:i w:val="false"/>
          <w:sz w:val="24"/>
        </w:rPr>
        <w:t>-</w:t>
        <w:tab/>
        <w:t>a fővárosi és a megyei kormányhivatalokról szóló 288/2010. (XII. 21.) Korm. rendelet (Korm. rendelet)</w:t>
      </w:r>
    </w:p>
    <w:p>
      <w:pPr>
        <w:pStyle w:val="Normal"/>
        <w:widowControl w:val="false"/>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both"/>
        <w:rPr/>
      </w:pPr>
      <w:r>
        <w:rPr>
          <w:rFonts w:ascii="Times New Roman" w:hAnsi="Times New Roman"/>
          <w:b/>
          <w:i w:val="false"/>
          <w:sz w:val="24"/>
        </w:rPr>
        <w:t>A megállapított tényállás</w:t>
      </w:r>
    </w:p>
    <w:p>
      <w:pPr>
        <w:pStyle w:val="Normal"/>
        <w:widowControl w:val="false"/>
        <w:bidi w:val="0"/>
        <w:ind w:firstLine="720"/>
        <w:jc w:val="both"/>
        <w:rPr/>
      </w:pPr>
      <w:r>
        <w:rPr>
          <w:rFonts w:ascii="Times New Roman" w:hAnsi="Times New Roman"/>
          <w:b w:val="false"/>
          <w:i w:val="false"/>
          <w:sz w:val="24"/>
        </w:rPr>
        <w:t xml:space="preserve">Vizsgálatom során két megyeszékhely </w:t>
      </w:r>
      <w:r>
        <w:rPr>
          <w:rFonts w:ascii="Times New Roman" w:hAnsi="Times New Roman"/>
          <w:b w:val="false"/>
          <w:i/>
          <w:sz w:val="24"/>
        </w:rPr>
        <w:t>Győr,</w:t>
      </w:r>
      <w:r>
        <w:rPr>
          <w:rFonts w:ascii="Times New Roman" w:hAnsi="Times New Roman"/>
          <w:b w:val="false"/>
          <w:i w:val="false"/>
          <w:sz w:val="24"/>
        </w:rPr>
        <w:t xml:space="preserve"> és </w:t>
      </w:r>
      <w:r>
        <w:rPr>
          <w:rFonts w:ascii="Times New Roman" w:hAnsi="Times New Roman"/>
          <w:b w:val="false"/>
          <w:i/>
          <w:sz w:val="24"/>
        </w:rPr>
        <w:t>Kaposvár,</w:t>
      </w:r>
      <w:r>
        <w:rPr>
          <w:rFonts w:ascii="Times New Roman" w:hAnsi="Times New Roman"/>
          <w:b w:val="false"/>
          <w:i w:val="false"/>
          <w:sz w:val="24"/>
        </w:rPr>
        <w:t xml:space="preserve"> valamint a </w:t>
      </w:r>
      <w:r>
        <w:rPr>
          <w:rFonts w:ascii="Times New Roman" w:hAnsi="Times New Roman"/>
          <w:b w:val="false"/>
          <w:i/>
          <w:sz w:val="24"/>
        </w:rPr>
        <w:t xml:space="preserve">Budapest </w:t>
      </w:r>
      <w:r>
        <w:rPr>
          <w:rFonts w:ascii="Times New Roman" w:hAnsi="Times New Roman"/>
          <w:b w:val="false"/>
          <w:i w:val="false"/>
          <w:sz w:val="24"/>
        </w:rPr>
        <w:t>hajléktalan-ellátással összefüggő problémáit térképeztem fel. Célom az volt, hogy összehasonlítsam az elmúlt időszak tapasztalatait – különös tekintettel a téli krízisidőszakra, valamint a vizsgálattal érintett települések eltérő demográfiai és területi elhelyezkedésnek jellemzőire – illetve a hajléktalanokkal és hajléktalan-ellátással összefüggő aktuális helyzetet és problémákat, az intézményi háttérre vonatkozó legfontosabb adatokat és az ellátó intézmények működésében tapasztalható változásokat áttekintve, a problémák valódi okait tárhassam fel.</w:t>
      </w:r>
    </w:p>
    <w:p>
      <w:pPr>
        <w:pStyle w:val="Normal"/>
        <w:widowControl w:val="false"/>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ind w:firstLine="709"/>
        <w:jc w:val="both"/>
        <w:rPr/>
      </w:pPr>
      <w:r>
        <w:rPr>
          <w:rFonts w:ascii="Times New Roman" w:hAnsi="Times New Roman"/>
          <w:b/>
          <w:i/>
          <w:sz w:val="24"/>
        </w:rPr>
        <w:t>1. A helyszíni vizsgálatok tapasztalatai</w:t>
      </w:r>
    </w:p>
    <w:p>
      <w:pPr>
        <w:pStyle w:val="Normal"/>
        <w:bidi w:val="0"/>
        <w:ind w:firstLine="709"/>
        <w:jc w:val="both"/>
        <w:rPr/>
      </w:pPr>
      <w:r>
        <w:rPr>
          <w:rFonts w:ascii="Times New Roman" w:hAnsi="Times New Roman"/>
          <w:b/>
          <w:i w:val="false"/>
          <w:sz w:val="24"/>
        </w:rPr>
        <w:t>1.1. Győr</w:t>
      </w:r>
    </w:p>
    <w:p>
      <w:pPr>
        <w:pStyle w:val="Normal"/>
        <w:bidi w:val="0"/>
        <w:ind w:firstLine="708"/>
        <w:jc w:val="both"/>
        <w:rPr/>
      </w:pPr>
      <w:r>
        <w:rPr>
          <w:rFonts w:ascii="Times New Roman" w:hAnsi="Times New Roman"/>
          <w:b w:val="false"/>
          <w:i/>
          <w:sz w:val="24"/>
        </w:rPr>
        <w:t>Győr Megyei Jogú Város jegyzője személyesen és írásban is tájékoztatta az ombudsman munkatársait</w:t>
      </w:r>
      <w:r>
        <w:rPr>
          <w:rFonts w:ascii="Times New Roman" w:hAnsi="Times New Roman"/>
          <w:b w:val="false"/>
          <w:i w:val="false"/>
          <w:sz w:val="24"/>
        </w:rPr>
        <w:t xml:space="preserve"> a város hajléktalan-ellátással összefüggő sajátosságairól. Hangsúlyozta, hogy Győr költségvetésének jelentős részét képezi a szociális ellátórendszer fenntartása, miközben az ebbe fektetett összeg mintegy 30%-a térül csak meg a reintegrációs programok során. Mindennek ellenére nem kívántak lefaragni a költségvetés e fejezetéből, továbbra is fontosnak tartják a szociálisan rászoruló győriek segítését.</w:t>
      </w:r>
    </w:p>
    <w:p>
      <w:pPr>
        <w:pStyle w:val="Normal"/>
        <w:bidi w:val="0"/>
        <w:ind w:firstLine="708"/>
        <w:jc w:val="both"/>
        <w:rPr/>
      </w:pPr>
      <w:r>
        <w:rPr>
          <w:rFonts w:ascii="Times New Roman" w:hAnsi="Times New Roman"/>
          <w:b w:val="false"/>
          <w:i w:val="false"/>
          <w:sz w:val="24"/>
        </w:rPr>
        <w:t>A jegyző meghívására a találkozón részt vett a város rendőr-kapitánya, a szociális iroda vezetője, a közterület-felügyelet és a hatósági osztály képviselője, valamint a győri hajléktalan-ellátás intézményi hátterét biztosító Hajléktalanokat Segítő Szolgálat vezetője. A helyszíni vizsgálatot megelőzően írásban megküldött, tájékoztatást kérő megkeresésemre adott alapos, valamennyi kérdésre kitérő, részletes, írásbeli tájékoztatást személyesen adta át a jegyző, a társhatóságoktól bekért pontos adatokkal együtt.</w:t>
      </w:r>
    </w:p>
    <w:p>
      <w:pPr>
        <w:pStyle w:val="Normal"/>
        <w:bidi w:val="0"/>
        <w:ind w:firstLine="708"/>
        <w:jc w:val="both"/>
        <w:rPr/>
      </w:pPr>
      <w:r>
        <w:rPr>
          <w:rFonts w:ascii="Times New Roman" w:hAnsi="Times New Roman"/>
          <w:b w:val="false"/>
          <w:i w:val="false"/>
          <w:sz w:val="24"/>
        </w:rPr>
        <w:t>A jegyző tájékoztatása szerint a város kiegyensúlyozott gazdasági helyzetének köszönhetően a hajléktalansághoz vezető egyik legfőbb ok – a munkanélküliség – szempontjából is kedvező helyzetben van, hiszen ennek aránya az országban itt a legalacsonyabb. Ezzel együtt a településen magas az önkormányzati bérlakások száma (kb. 5000 db), és az önkormányzat törekszik arra, hogy ezek bérleti díja is megfizethető maradjon. Azok számára, akik hátralékaik miatt a kilakoltatást mégsem kerülhetik el, a város szociális irodája a családsegítő központtal együtt segítséget próbál nyújtani annak érdekében, hogy ne váljanak tartósan hajléktalanná a családok.</w:t>
      </w:r>
    </w:p>
    <w:p>
      <w:pPr>
        <w:pStyle w:val="Normal"/>
        <w:bidi w:val="0"/>
        <w:ind w:firstLine="708"/>
        <w:jc w:val="both"/>
        <w:rPr/>
      </w:pPr>
      <w:r>
        <w:rPr>
          <w:rFonts w:ascii="Times New Roman" w:hAnsi="Times New Roman"/>
          <w:b w:val="false"/>
          <w:i w:val="false"/>
          <w:sz w:val="24"/>
        </w:rPr>
        <w:t xml:space="preserve">Az önkormányzat gyakorlatában a kilakoltatás valóban csak ultima ratio-ként szerepel, a szociális hálón keresztül számos ezt megelőző eszközzel igyekeznek segíteni a rászorulókon. A jegyzővel egyetértésben </w:t>
      </w:r>
      <w:r>
        <w:rPr>
          <w:rFonts w:ascii="Times New Roman" w:hAnsi="Times New Roman"/>
          <w:b w:val="false"/>
          <w:i/>
          <w:sz w:val="24"/>
        </w:rPr>
        <w:t>a szociális iroda vezetője kiemelte, hogy</w:t>
      </w:r>
      <w:r>
        <w:rPr>
          <w:rFonts w:ascii="Times New Roman" w:hAnsi="Times New Roman"/>
          <w:b w:val="false"/>
          <w:i w:val="false"/>
          <w:sz w:val="24"/>
        </w:rPr>
        <w:t xml:space="preserve"> az ellátórendszer célja a hajléktalanság lehetőség szerinti megelőzése, aminek érdekében lakbér-támogatási rendszert is kialakított a közgyűlés. A szociális törvényben foglalt lakásfenntartási támogatás megszűnésével keletkező hiányt Győr lakossága is megérezte, de az önkormányzat törekszik arra, hogy a normatív helyi lakástámogatást minél több rászoruló számára folyósítsa, illetve lehetőség szerint a természetbeni támogatások biztosítását próbálják megvalósítani annak érdekében, hogy a valóban rászoruló idősek, egyedülállók, vagy kisgyermeket nevelők lakhatása ne kerüljön veszélybe. </w:t>
      </w:r>
    </w:p>
    <w:p>
      <w:pPr>
        <w:pStyle w:val="Normal"/>
        <w:bidi w:val="0"/>
        <w:ind w:firstLine="708"/>
        <w:jc w:val="both"/>
        <w:rPr/>
      </w:pPr>
      <w:r>
        <w:rPr>
          <w:rFonts w:ascii="Times New Roman" w:hAnsi="Times New Roman"/>
          <w:b w:val="false"/>
          <w:i w:val="false"/>
          <w:sz w:val="24"/>
        </w:rPr>
        <w:t>A városban jól működik az adósságkezelési szolgáltatás, sok esetben folyósítanak rendkívüli szociális segélyt vagy kamatmentes önkormányzati kölcsönt. A városi szociális ellátási rendszer egyfajta jelzőrendszerként is funkcionál, amelynek sajátossága, hogy kölcsönösen jó az együttműködés és az információcsere az ebben érintett hatóságok (rendőrség, közterület-felügyelet) és a polgármesteri hivatal munkatársai között. Munkájuk, törekvéseik eredményét megalapozó, kulcsfontosságú elemeként emelték ki az érintettek az intézményhálózat elemeinek folyamatos együttműködését, az összhangot. Jó példaként említették az adósságkezelési tanácsadás működését, a háziorvosok kapcsolatát a szociális ellátókkal, valamint a Hajléktalanokat Segítő Szolgálat együttműködését a rendőrséggel és a közterület-felügyelettel.</w:t>
      </w:r>
    </w:p>
    <w:p>
      <w:pPr>
        <w:pStyle w:val="Normal"/>
        <w:bidi w:val="0"/>
        <w:ind w:firstLine="708"/>
        <w:jc w:val="both"/>
        <w:rPr/>
      </w:pPr>
      <w:r>
        <w:rPr>
          <w:rFonts w:ascii="Times New Roman" w:hAnsi="Times New Roman"/>
          <w:b w:val="false"/>
          <w:i w:val="false"/>
          <w:sz w:val="24"/>
        </w:rPr>
        <w:t>A közterületen élők száma ugyan nem jelentős Győrben, de a társadalmi elvárások és az előítéletek miatt példa van arra, hogy a hatóságok közösen járnak el egy-egy helyzet vagy állampolgári bejelentés megnyugtató rendezése érdekében. A településen sajátos hajléktalan-migráció is érzékelhető, amellyel szemben nem rendészeti eszközökkel kívánnak fellépni, annak ellenére sem, hogy törekednek a „látható rendőrség” elvének gyakorlati megvalósítására. Jellemző még, hogy a környező kistelepülések nincstelenné szegényedő, fedél és/vagy szolgáltatások nélkül maradó lakóit Győrbe vonzza a kiterjedt nagyvárosi ellátórendszer, valamint az országon belüli migránsok, és az Európai Unión belül vendégmunkásként vándorlók „itt-ragadása”.</w:t>
      </w:r>
    </w:p>
    <w:p>
      <w:pPr>
        <w:pStyle w:val="Normal"/>
        <w:bidi w:val="0"/>
        <w:ind w:firstLine="708"/>
        <w:jc w:val="both"/>
        <w:rPr/>
      </w:pPr>
      <w:r>
        <w:rPr>
          <w:rFonts w:ascii="Times New Roman" w:hAnsi="Times New Roman"/>
          <w:b w:val="false"/>
          <w:i/>
          <w:sz w:val="24"/>
        </w:rPr>
        <w:t>A városi rendőrkapitány is hangsúlyozta, hogy</w:t>
      </w:r>
      <w:r>
        <w:rPr>
          <w:rFonts w:ascii="Times New Roman" w:hAnsi="Times New Roman"/>
          <w:b w:val="false"/>
          <w:i w:val="false"/>
          <w:sz w:val="24"/>
        </w:rPr>
        <w:t xml:space="preserve"> Győrben nem a hajléktalanság a legfontosabb probléma a rendőrség számára, ugyanakkor egyes, külföldiek által is látogatott bevásárló-centrumokban az áltagosnál nagyobb számban találkoznak kéregetőkkel, esetenként zaklató módon kolduló személyekkel. Velük szemben csak abban az esetben intézkednek, ha szabálysértést vagy bűncselekményt követnek el, egyébként jelzik az esetet az önkormányzat szociális osztálya munkatársainak.</w:t>
      </w:r>
    </w:p>
    <w:p>
      <w:pPr>
        <w:pStyle w:val="Normal"/>
        <w:bidi w:val="0"/>
        <w:ind w:firstLine="708"/>
        <w:jc w:val="both"/>
        <w:rPr/>
      </w:pPr>
      <w:r>
        <w:rPr>
          <w:rFonts w:ascii="Times New Roman" w:hAnsi="Times New Roman"/>
          <w:b w:val="false"/>
          <w:i w:val="false"/>
          <w:sz w:val="24"/>
        </w:rPr>
        <w:t>A kapitányság alkalmazottai számára az ORFK utasításán túl a megyei kapitány utasítása is tartalmaz iránymutatást a hideg időben közterületen élőkkel szemben követendő magatartásról. A krízisidőszakban minden járőrautóban van pokróc, gyakran forró tea is, hogy szükség esetén a rendőrség életvédelmi kötelességét azonnal tudják teljesíteni. Részben a fentiek miatt sem jellemző, hogy a városi kapitányságon az intézkedések miatt panaszt tegyenek az érintettek, másrészt a kapitányság munkatársai az eligazításokon és tréningeken hangsúlyosan tájékozódhatnak a hajléktalansággal összefüggő hatósági feladatokról, más hatóságok, társszervek dolgozóival együtt érzékenyítő programokon vesznek részt.</w:t>
      </w:r>
    </w:p>
    <w:p>
      <w:pPr>
        <w:pStyle w:val="Normal"/>
        <w:bidi w:val="0"/>
        <w:ind w:firstLine="708"/>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8"/>
        <w:jc w:val="both"/>
        <w:rPr/>
      </w:pPr>
      <w:r>
        <w:rPr>
          <w:rFonts w:ascii="Times New Roman" w:hAnsi="Times New Roman"/>
          <w:b/>
          <w:i w:val="false"/>
          <w:sz w:val="24"/>
        </w:rPr>
        <w:t>A győri Hajléktalanokat Segítő Szolgálat intézményei</w:t>
      </w:r>
    </w:p>
    <w:p>
      <w:pPr>
        <w:pStyle w:val="Normal"/>
        <w:bidi w:val="0"/>
        <w:ind w:firstLine="708"/>
        <w:jc w:val="both"/>
        <w:rPr/>
      </w:pPr>
      <w:r>
        <w:rPr>
          <w:rFonts w:ascii="Times New Roman" w:hAnsi="Times New Roman"/>
          <w:b w:val="false"/>
          <w:i/>
          <w:sz w:val="24"/>
          <w:u w:val="none"/>
        </w:rPr>
        <w:t>Győr város hajléktalan-ellátásért felelős szervezetének (Hajléktalanokat Segítő Szolgálat – a továbbiakban: HSzSz) vezetője elmondta, hogy</w:t>
      </w:r>
      <w:r>
        <w:rPr>
          <w:rFonts w:ascii="Times New Roman" w:hAnsi="Times New Roman"/>
          <w:b w:val="false"/>
          <w:i w:val="false"/>
          <w:sz w:val="24"/>
          <w:u w:val="none"/>
        </w:rPr>
        <w:t xml:space="preserve"> Győrben differenciált hajléktalan-gondozásra törekednek, ami abban nyilvánul meg, hogy az alapítvány által végzett utcai gondozás mellett átmeneti szálló, népkonyha, nappali melegedő és éjjeli menedékhely is várja a rászorulókat, a krízisidőszakban kibővített férőhelyszámmal.</w:t>
      </w:r>
    </w:p>
    <w:p>
      <w:pPr>
        <w:pStyle w:val="Normal"/>
        <w:bidi w:val="0"/>
        <w:ind w:firstLine="708"/>
        <w:jc w:val="both"/>
        <w:rPr/>
      </w:pPr>
      <w:r>
        <w:rPr>
          <w:rFonts w:ascii="Times New Roman" w:hAnsi="Times New Roman"/>
          <w:b w:val="false"/>
          <w:i w:val="false"/>
          <w:sz w:val="24"/>
          <w:u w:val="none"/>
        </w:rPr>
        <w:t>Mintegy 480-500 hajléktalant gondoznak, közülük csupán 6-8 fő az, aki egyáltalán nem működik együtt a szociális munkásokkal. Évente (szeptember 15. és október 15. között) „megszámlálják” a hajléktalanjaikat, jelentős létszám-kiugrásokat nem tapasztalnak.</w:t>
      </w:r>
    </w:p>
    <w:p>
      <w:pPr>
        <w:pStyle w:val="Normal"/>
        <w:bidi w:val="0"/>
        <w:ind w:firstLine="708"/>
        <w:jc w:val="both"/>
        <w:rPr/>
      </w:pPr>
      <w:r>
        <w:rPr>
          <w:rFonts w:ascii="Times New Roman" w:hAnsi="Times New Roman"/>
          <w:b w:val="false"/>
          <w:i w:val="false"/>
          <w:sz w:val="24"/>
          <w:u w:val="none"/>
        </w:rPr>
        <w:t>Bár égető szükség lenne rá, a megfelelő anyagi fedezet hiányában még nem üzemel 24 órás hajléktalan-egészségügyi centrum Győrben, viszont az ellátók jó munkakapcsolatban vannak a megyei kórházzal, és a hajléktalan-ellátó intézményekben működik háziorvosi rendelő, a hajléktalanok otthonában pedig bőrgyógyász és pszichiáter szakorvos is dolgozik.</w:t>
      </w:r>
    </w:p>
    <w:p>
      <w:pPr>
        <w:pStyle w:val="Normal"/>
        <w:bidi w:val="0"/>
        <w:ind w:firstLine="708"/>
        <w:jc w:val="both"/>
        <w:rPr/>
      </w:pPr>
      <w:r>
        <w:rPr>
          <w:rFonts w:ascii="Times New Roman" w:hAnsi="Times New Roman"/>
          <w:b w:val="false"/>
          <w:i w:val="false"/>
          <w:sz w:val="24"/>
          <w:u w:val="none"/>
        </w:rPr>
        <w:t>A HSzSz 2012. évi szakmai beszámolójához írt szöveges értékelése szerint „az intézmény a 2012. évi működését a felügyeleti szerve által biztosított személyi, vagyoni és költségvetési keretek között folytatta. Az intézmény 2012-ben is szinte teljes mértékben kötelező feladatokat valósított meg, egyetlen kivétel a rehabilitációs otthon működtetése, ami önként vállalt, de az intézmény integrált működéséhez nélkülözhetetlenül szükséges tevékenység. Az intézmény a feladatainak ellátását döntő részben, a fenntartóján keresztül folyósított állami normatívákból finanszírozza, a fennmaradó hányadot a beszedett térítési díjak, más saját bevételek, adományok, pályázatokból elnyert források egészítik ki.</w:t>
      </w:r>
    </w:p>
    <w:p>
      <w:pPr>
        <w:pStyle w:val="Normal"/>
        <w:bidi w:val="0"/>
        <w:ind w:firstLine="708"/>
        <w:jc w:val="both"/>
        <w:rPr/>
      </w:pPr>
      <w:r>
        <w:rPr>
          <w:rFonts w:ascii="Times New Roman" w:hAnsi="Times New Roman"/>
          <w:b w:val="false"/>
          <w:i w:val="false"/>
          <w:sz w:val="24"/>
          <w:u w:val="none"/>
        </w:rPr>
        <w:t>A HSzSz szakmai programjában olvasható ismertető szerint ”az 1994. január 01-jétől önálló intézményként tevékenykedő Hajléktalanokat Segítő Szolgálat (a továbbiakban: Intézmény) Győr Megyei Jogú Város Közgyűlésének 201/1993. (XII. 9.) számú határozata alapján jött létre. Az Intézmény tevékenységét a vonatkozó jogszabályi környezetben látja el, az 1/2000. SZCSM rendelet 5/A. § (1) bekezdésében előírtak alapján készítette el a szakmai programját.”</w:t>
      </w:r>
    </w:p>
    <w:p>
      <w:pPr>
        <w:pStyle w:val="Normal"/>
        <w:bidi w:val="0"/>
        <w:ind w:firstLine="708"/>
        <w:jc w:val="both"/>
        <w:rPr/>
      </w:pPr>
      <w:r>
        <w:rPr>
          <w:rFonts w:ascii="Times New Roman" w:hAnsi="Times New Roman"/>
          <w:b w:val="false"/>
          <w:i w:val="false"/>
          <w:sz w:val="24"/>
          <w:u w:val="none"/>
        </w:rPr>
        <w:t>A HSzSz Győr város közigazgatási területén található hajléktalanok ellátását végzi. Ezen belül célcsoportjai részére ápolást - gondozást, rehabilitációt, nappali ellátást, átmeneti ellátást, időszakos férőhely biztosítását, étkeztetést, és egészségügyi alapellátást nyújt. Az Intézmény az Egyesített Egészségügyi és Szociális Intézmény Nyugat-dunántúli Regionális Szociális Módszertani Központ konzorciális tagjaként, 2008. július 1-től, öt évre szóló időtartamra, módszertani tevékenységet végez. A HSzSz teljes jogkörrel rendelkező, részben önállóan gazdálkodó költségvetési szerv, önálló jogi személy, melynek képviseletét az intézmény vezetője látja el. A szakmai tevékenység bonyolult, többszörösen összetett, komplex szerveződésben valósul meg. A szakmai tagoltság mellett jelentős az intézmény földrajzi tagoltsága is, a HSzSZ részlegei a város több pontján működnek.</w:t>
      </w:r>
    </w:p>
    <w:p>
      <w:pPr>
        <w:pStyle w:val="Normal"/>
        <w:bidi w:val="0"/>
        <w:ind w:firstLine="708"/>
        <w:jc w:val="both"/>
        <w:rPr/>
      </w:pPr>
      <w:r>
        <w:rPr>
          <w:rFonts w:ascii="Times New Roman" w:hAnsi="Times New Roman"/>
          <w:b w:val="false"/>
          <w:i w:val="false"/>
          <w:sz w:val="24"/>
          <w:u w:val="none"/>
        </w:rPr>
        <w:t>Az intézményvezető arról is tájékoztatott, hogy a TÁMOP 5.3.3. „Utcán élő hajléktalan személyek társadalmi reintegrációját” célzó uniós projekt keretében megvalósított program során 30 főt közvetlenül az utcáról, további 20 főt pedig intézményi ellátásból sikerült önálló lakhatásba helyezniük. Ugyanakkor a projektekkel kapcsolatban megjegyezte, hogy a szűk keretek és rövid időtartamuk miatt ezek bármilyen sikeresek is, valódi, végleges megoldást nem jelenthetnek a hajléktalanok reintegrációjához.</w:t>
      </w:r>
    </w:p>
    <w:p>
      <w:pPr>
        <w:pStyle w:val="Normal"/>
        <w:bidi w:val="0"/>
        <w:ind w:firstLine="708"/>
        <w:jc w:val="both"/>
        <w:rPr/>
      </w:pPr>
      <w:r>
        <w:rPr>
          <w:rFonts w:ascii="Times New Roman" w:hAnsi="Times New Roman"/>
          <w:b w:val="false"/>
          <w:i w:val="false"/>
          <w:sz w:val="24"/>
          <w:u w:val="none"/>
        </w:rPr>
        <w:t>A szintén TÁMOP programból megvalósított új szálló kialakítását részben a szociális szolgáltató-rendszeren (Egyesített Egészségügyi és Szociális Intézmény) belül működő cégek segítségével végezték el, amelyeknél arra is lehetőség volt, hogy a hajléktalanokat foglalkoztassák. A szálló az ún. Sziget-Újváros városrészben található, amely a helyi integrált városfejlesztési stratégia alapján ún. szegregátumnak minősül, mivel a területen magas az alacsony iskolai végzettséggel rendelkezők, és a munkanélküliek aránya.</w:t>
      </w:r>
      <w:r>
        <w:rPr>
          <w:rFonts w:ascii="Times New Roman" w:hAnsi="Times New Roman"/>
          <w:b/>
          <w:i w:val="false"/>
          <w:sz w:val="18"/>
          <w:u w:val="none"/>
          <w:vertAlign w:val="superscript"/>
        </w:rPr>
        <w:t>1</w:t>
      </w:r>
    </w:p>
    <w:p>
      <w:pPr>
        <w:pStyle w:val="Normal"/>
        <w:bidi w:val="0"/>
        <w:ind w:firstLine="708"/>
        <w:jc w:val="both"/>
        <w:rPr/>
      </w:pPr>
      <w:r>
        <w:rPr>
          <w:rFonts w:ascii="Times New Roman" w:hAnsi="Times New Roman"/>
          <w:b w:val="false"/>
          <w:i w:val="false"/>
          <w:sz w:val="24"/>
          <w:u w:val="none"/>
        </w:rPr>
        <w:t>A szálló ipari és családi házas övezet határán helyezkedik el, helyi tömegközlekedéssel (menetrend szerinti buszjárat) jól megközelíthető. A környéken több önkormányzati tulajdonú bérlakás is található. A szálló egyik épülettömbje 12 lakásos lakócentrumnak ad otthont, amelyben a reintegrációs folyamat egyik állomásaként helyezik el az öngondoskodásra képes hajléktalan személyeket.</w:t>
      </w:r>
    </w:p>
    <w:p>
      <w:pPr>
        <w:pStyle w:val="Normal"/>
        <w:bidi w:val="0"/>
        <w:ind w:firstLine="708"/>
        <w:jc w:val="both"/>
        <w:rPr/>
      </w:pPr>
      <w:r>
        <w:rPr>
          <w:rFonts w:ascii="Times New Roman" w:hAnsi="Times New Roman"/>
          <w:b w:val="false"/>
          <w:i w:val="false"/>
          <w:sz w:val="24"/>
          <w:u w:val="none"/>
        </w:rPr>
        <w:t xml:space="preserve">A napkollektorral is felszerelt felújított épületben szintenként eltérő rendeltetésű helyiségek találhatók, van közösségi helyiség, egészségügyi ellátást nyújtó orvosi rendelő, férfi és női szobák, akadálymentes mosdókkal, ugyanakkor zuhanyzók csak a földszinten találhatók. Az intézmény saját hatáskörében gondoskodik a szállást keresők </w:t>
      </w:r>
      <w:r>
        <w:rPr>
          <w:rFonts w:ascii="Times New Roman" w:hAnsi="Times New Roman"/>
          <w:b w:val="false"/>
          <w:i/>
          <w:sz w:val="24"/>
          <w:u w:val="none"/>
        </w:rPr>
        <w:t>fertőtlenítő fürdetéséről</w:t>
      </w:r>
      <w:r>
        <w:rPr>
          <w:rFonts w:ascii="Times New Roman" w:hAnsi="Times New Roman"/>
          <w:b w:val="false"/>
          <w:i w:val="false"/>
          <w:sz w:val="24"/>
          <w:u w:val="none"/>
        </w:rPr>
        <w:t xml:space="preserve"> is. </w:t>
      </w:r>
    </w:p>
    <w:p>
      <w:pPr>
        <w:pStyle w:val="Normal"/>
        <w:bidi w:val="0"/>
        <w:ind w:firstLine="708"/>
        <w:jc w:val="both"/>
        <w:rPr/>
      </w:pPr>
      <w:r>
        <w:rPr>
          <w:rFonts w:ascii="Times New Roman" w:hAnsi="Times New Roman"/>
          <w:b w:val="false"/>
          <w:i w:val="false"/>
          <w:sz w:val="24"/>
          <w:u w:val="none"/>
        </w:rPr>
        <w:t>A szállón népkonyha is üzemel, ahol naponta 70 adag meleg ételt osztanak ki; az akadálymentesített kialakítású épületben nők, valamint párok elhelyezésére is van lehetőség. A krízisidőszakban – életvédelmi okok miatt korlátozás nélkül – befogadott problémás, ittas ellátottakat az eredményes rendfenntartás érdekében a „dühöngőben”, vagyis egy különteremben szeparáltan tartják, amíg ki nem józanodnak.</w:t>
      </w:r>
    </w:p>
    <w:p>
      <w:pPr>
        <w:pStyle w:val="Normal"/>
        <w:bidi w:val="0"/>
        <w:ind w:firstLine="708"/>
        <w:jc w:val="both"/>
        <w:rPr/>
      </w:pPr>
      <w:r>
        <w:rPr>
          <w:rFonts w:ascii="Times New Roman" w:hAnsi="Times New Roman"/>
          <w:b w:val="false"/>
          <w:i w:val="false"/>
          <w:sz w:val="24"/>
          <w:u w:val="none"/>
        </w:rPr>
        <w:t xml:space="preserve">Az idős és egészségi állapotuk miatt fokozott felügyeletre és segítségre szoruló hajléktalanok elhelyezését a likócsi szállón próbálják megoldani, ahol a lakók terápiás tevékenységként önellátással is próbálkoznak (konyhakert, háziállatok és kishaszonállatok tartása), azonban itt több mentális beteg is lakik, akiknek az ápolására nem rendelkeznek megfelelő személyzeti, infrastrukturális és anyagi háttérrel. </w:t>
      </w:r>
    </w:p>
    <w:p>
      <w:pPr>
        <w:pStyle w:val="Normal"/>
        <w:bidi w:val="0"/>
        <w:ind w:firstLine="708"/>
        <w:jc w:val="both"/>
        <w:rPr/>
      </w:pPr>
      <w:r>
        <w:rPr>
          <w:rFonts w:ascii="Times New Roman" w:hAnsi="Times New Roman"/>
          <w:b w:val="false"/>
          <w:i w:val="false"/>
          <w:sz w:val="24"/>
          <w:u w:val="none"/>
        </w:rPr>
        <w:t>A likócsi épületegyüttes több funkciót is ellát, az itt lakók elhelyezése konyhás-fürdőszobás lakóegységekben, több fős szobákban és kisebb, családi szobában (házaspár számára) lehetséges. Az intézmény-komplexum hátrányai közé tartozik viszont, hogy mintegy 2 kilométerre található a várostól, amit csak kismértékben ellensúlyoz, hogy a fél óránként járó busz megáll az épület előtt és – a gyakorlatban járdaként is funkcionáló – kerékpárúton is megközelíthető a szálló. Mivel a komplexum eredetileg a régi „szovjet laktanya” üzemanyag-tárolójaként, illetve ipari és lakóépületeiként szolgált, az ellátó egységek szerkezeti felépítése és az épületek alaprajza, valamint azok műszaki állapota miatt az itt élők kulturált elhelyezése esetenként problémát jelent a szociális munkások számára.</w:t>
      </w:r>
    </w:p>
    <w:p>
      <w:pPr>
        <w:pStyle w:val="Normal"/>
        <w:bidi w:val="0"/>
        <w:ind w:firstLine="708"/>
        <w:jc w:val="both"/>
        <w:rPr/>
      </w:pPr>
      <w:r>
        <w:rPr>
          <w:rFonts w:ascii="Times New Roman" w:hAnsi="Times New Roman"/>
          <w:b w:val="false"/>
          <w:i w:val="false"/>
          <w:sz w:val="24"/>
          <w:u w:val="none"/>
        </w:rPr>
        <w:t>A helyszíni vizsgálat során munkatársaim azt is megállapították, hogy az épületek állagának javításán túl igényként merül fel a dolgozók munkakörülményeinek javítása, irodahelyiségük létszámukhoz mért, arányos bővítése, és egy csoportos dolgozói megbeszélések, személyes tanácsadások, esetleg kiscsoportos foglalkozások tartására is alkalmas, kisebb szoba kialakítása, valamint a 24 órás egészségügyi centrum finanszírozhatóságának mielőbbi megoldása.</w:t>
      </w:r>
    </w:p>
    <w:p>
      <w:pPr>
        <w:pStyle w:val="Normal"/>
        <w:bidi w:val="0"/>
        <w:ind w:firstLine="708"/>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firstLine="708"/>
        <w:jc w:val="both"/>
        <w:rPr/>
      </w:pPr>
      <w:r>
        <w:rPr>
          <w:rFonts w:ascii="Times New Roman" w:hAnsi="Times New Roman"/>
          <w:b/>
          <w:i w:val="false"/>
          <w:sz w:val="24"/>
          <w:u w:val="none"/>
        </w:rPr>
        <w:t>1.2. Kaposvár</w:t>
      </w:r>
    </w:p>
    <w:p>
      <w:pPr>
        <w:pStyle w:val="Normal"/>
        <w:bidi w:val="0"/>
        <w:ind w:firstLine="720"/>
        <w:jc w:val="both"/>
        <w:rPr/>
      </w:pPr>
      <w:r>
        <w:rPr>
          <w:rFonts w:ascii="Times New Roman" w:hAnsi="Times New Roman"/>
          <w:b w:val="false"/>
          <w:i w:val="false"/>
          <w:sz w:val="24"/>
          <w:u w:val="none"/>
        </w:rPr>
        <w:t>A helyszíni vizsgálatot munkatársaim 2013. február 6-án folytatták Kaposváron ugyancsak a hajléktalan-ellátás helyi sajátosságainak megismerése érdekében. A kaposvári polgármesteri hivatalban az aljegyző asszony arról tájékoztatta a vizsgálatban résztvevőket, hogy a helyi önkormányzatokról szóló többször módosított 1990. évi LXVI. törvény 81. § (1) bekezdésében, és a szociális igazgatásról és a szociális ellátásokról szóló 1993. évi III. törvény alapján a városi önkormányzat feladat-ellátási szerződést kötött a Magyar Vöröskereszt Somogy Megyei Szervezetével. A Vöröskereszt a szociális alapszolgáltatások körébe tartozó népkonyhai étkeztetés, utcai szociális munka, nappali melegedő, valamint a szakosított ellátás keretében éjjeli menedékhely és hajléktalan átmeneti otthon működtetését biztosítja a kaposvári lakosok részére 2008. január 1-jétől a tulajdonában álló Nyitott kapu Gondozó Központ intézményben. A feladat ellátásához az önkormányzat anyagi támogatást a Vöröskereszt számára nem biztosít. A helyszíni vizsgálat idején azonban a fenntartó támogatási kérelemmel fordult az önkormányzathoz, amelyről a két szerv között tárgyalások folytak.</w:t>
      </w:r>
    </w:p>
    <w:p>
      <w:pPr>
        <w:pStyle w:val="Normal"/>
        <w:bidi w:val="0"/>
        <w:ind w:firstLine="720"/>
        <w:jc w:val="both"/>
        <w:rPr/>
      </w:pPr>
      <w:r>
        <w:rPr>
          <w:rFonts w:ascii="Times New Roman" w:hAnsi="Times New Roman"/>
          <w:b w:val="false"/>
          <w:i w:val="false"/>
          <w:sz w:val="24"/>
          <w:u w:val="none"/>
        </w:rPr>
        <w:t>A Vöröskereszt a feladat ellátásának módjáról évente beszámol az önkormányzatnak.</w:t>
      </w:r>
    </w:p>
    <w:p>
      <w:pPr>
        <w:pStyle w:val="Normal"/>
        <w:bidi w:val="0"/>
        <w:ind w:firstLine="720"/>
        <w:jc w:val="both"/>
        <w:rPr>
          <w:rFonts w:ascii="Times New Roman" w:hAnsi="Times New Roman"/>
          <w:b/>
          <w:b/>
          <w:i w:val="false"/>
          <w:i w:val="false"/>
          <w:sz w:val="24"/>
          <w:u w:val="none"/>
        </w:rPr>
      </w:pPr>
      <w:r>
        <w:rPr>
          <w:rFonts w:ascii="Times New Roman" w:hAnsi="Times New Roman"/>
          <w:b/>
          <w:i w:val="false"/>
          <w:sz w:val="24"/>
          <w:u w:val="none"/>
        </w:rPr>
      </w:r>
    </w:p>
    <w:p>
      <w:pPr>
        <w:pStyle w:val="Normal"/>
        <w:bidi w:val="0"/>
        <w:ind w:firstLine="720"/>
        <w:jc w:val="both"/>
        <w:rPr/>
      </w:pPr>
      <w:r>
        <w:rPr>
          <w:rFonts w:ascii="Times New Roman" w:hAnsi="Times New Roman"/>
          <w:b/>
          <w:i w:val="false"/>
          <w:sz w:val="24"/>
          <w:u w:val="none"/>
        </w:rPr>
        <w:t>1.2.1. A kaposvári Nyitott Kapu Hajléktalan Gondozási Központ</w:t>
      </w:r>
    </w:p>
    <w:p>
      <w:pPr>
        <w:pStyle w:val="Normal"/>
        <w:bidi w:val="0"/>
        <w:ind w:firstLine="720"/>
        <w:jc w:val="both"/>
        <w:rPr/>
      </w:pPr>
      <w:r>
        <w:rPr>
          <w:rFonts w:ascii="Times New Roman" w:hAnsi="Times New Roman"/>
          <w:b w:val="false"/>
          <w:i/>
          <w:sz w:val="24"/>
          <w:u w:val="none"/>
        </w:rPr>
        <w:t>A feladat-ellátási szerződés lényeges pontjai</w:t>
      </w:r>
    </w:p>
    <w:p>
      <w:pPr>
        <w:pStyle w:val="Normal"/>
        <w:bidi w:val="0"/>
        <w:ind w:firstLine="720"/>
        <w:jc w:val="both"/>
        <w:rPr/>
      </w:pPr>
      <w:r>
        <w:rPr>
          <w:rFonts w:ascii="Times New Roman" w:hAnsi="Times New Roman"/>
          <w:b w:val="false"/>
          <w:i w:val="false"/>
          <w:sz w:val="24"/>
          <w:u w:val="none"/>
        </w:rPr>
        <w:t>A Dél-dunántúli Regionális Államigazgatási Hivatal Szociális és Gyámhivatala által kiállított tanúsítvány szerint a fenntartó határozatlan idejű működési engedéllyel rendelkezik az alábbi engedélyezett szociális szolgáltatások és férőhelyek száma tekintetében: népkonyha 50 adagos, utcai szociális munka, hajléktalan személyek nappali ellátása 100 férőhelyen, éjjeli menedékhely 40 férőhely, átmeneti szállás 10 férőhelyen.</w:t>
      </w:r>
    </w:p>
    <w:p>
      <w:pPr>
        <w:pStyle w:val="Normal"/>
        <w:bidi w:val="0"/>
        <w:ind w:firstLine="720"/>
        <w:jc w:val="both"/>
        <w:rPr/>
      </w:pPr>
      <w:r>
        <w:rPr>
          <w:rFonts w:ascii="Times New Roman" w:hAnsi="Times New Roman"/>
          <w:b w:val="false"/>
          <w:i w:val="false"/>
          <w:sz w:val="24"/>
          <w:u w:val="none"/>
        </w:rPr>
        <w:t>A feladat-ellátási szerződés 6. pontja értelmében a Vöröskereszt az ellátásokat állami normatívából, illetve saját bevételeiből működteti, az önkormányzat a Vöröskereszt részére egyéb anyagi jellegű támogatást nem nyújt.</w:t>
      </w:r>
    </w:p>
    <w:p>
      <w:pPr>
        <w:pStyle w:val="Normal"/>
        <w:bidi w:val="0"/>
        <w:ind w:firstLine="720"/>
        <w:jc w:val="both"/>
        <w:rPr/>
      </w:pPr>
      <w:r>
        <w:rPr>
          <w:rFonts w:ascii="Times New Roman" w:hAnsi="Times New Roman"/>
          <w:b w:val="false"/>
          <w:i w:val="false"/>
          <w:sz w:val="24"/>
          <w:u w:val="none"/>
        </w:rPr>
        <w:t>A szerződésben a Vöröskereszt továbbfoglalkoztatással átvette az önkormányzat által korábban e feladat ellátására működtetett intézményéből az ott foglalkoztatott 7 fő közalkalmazottat és 2 fő munkavállalót.</w:t>
      </w:r>
    </w:p>
    <w:p>
      <w:pPr>
        <w:pStyle w:val="Normal"/>
        <w:bidi w:val="0"/>
        <w:ind w:firstLine="708"/>
        <w:jc w:val="both"/>
        <w:rPr/>
      </w:pPr>
      <w:r>
        <w:rPr>
          <w:rFonts w:ascii="Times New Roman" w:hAnsi="Times New Roman"/>
          <w:b w:val="false"/>
          <w:i w:val="false"/>
          <w:sz w:val="24"/>
          <w:u w:val="none"/>
        </w:rPr>
        <w:t>A szerződés értelmében a Vöröskereszt évente beszámol a megelőző évben végzett feladatellátásról. A 2012-es beszámolóból kitűnik, hogy a Központ 2011-ben összesen 320 hajléktalan személyt látott el, míg az elmúlt négy évben, fennállásuk óta összesen 800 fő ellátásáról gondoskodtak. Az ellátottak számára csekély a munkaerő-piac által kínált munkalehetőség, mindösszesen két főnek volt tartós állása, és 18 főt foglalkoztattak közmunkásként, vagy „fekete” munkásként.</w:t>
      </w:r>
    </w:p>
    <w:p>
      <w:pPr>
        <w:pStyle w:val="Normal"/>
        <w:bidi w:val="0"/>
        <w:ind w:firstLine="720"/>
        <w:jc w:val="both"/>
        <w:rPr/>
      </w:pPr>
      <w:r>
        <w:rPr>
          <w:rFonts w:ascii="Times New Roman" w:hAnsi="Times New Roman"/>
          <w:b w:val="false"/>
          <w:i w:val="false"/>
          <w:sz w:val="24"/>
          <w:u w:val="none"/>
        </w:rPr>
        <w:t xml:space="preserve">A városban korábban több helyen éltek csoportosan hajléktalanok, mostanra csak két helyen, a Nostra nevű épületben és a Kontrássy utcában tudnak nagyobb csoport letelepedéséről. Az ellátottak korösszetétele egyre fiatalodik, zömben a 35-55 éves korosztályba tartoznak, akiknek családi konfliktusok, alkohol problémák, válás, a munkahelyük elvesztése, életkörülményeik gyökeres megváltozása miatt nincs lehetőségük a megkapaszkodásra. </w:t>
      </w:r>
    </w:p>
    <w:p>
      <w:pPr>
        <w:pStyle w:val="Normal"/>
        <w:bidi w:val="0"/>
        <w:ind w:firstLine="720"/>
        <w:jc w:val="both"/>
        <w:rPr/>
      </w:pPr>
      <w:r>
        <w:rPr>
          <w:rFonts w:ascii="Times New Roman" w:hAnsi="Times New Roman"/>
          <w:b w:val="false"/>
          <w:i w:val="false"/>
          <w:sz w:val="24"/>
          <w:u w:val="none"/>
        </w:rPr>
        <w:t>A Központ által biztosított szolgáltatások közül kiemelkedik az un. teás járat (4439 adag) és a heti ellátmány (3277) osztása. Ez utóbbi tartós élelmiszereket, konzerveket stb. jelent, egy hétre elegendő mennyiségben. Egyebekben ügyintézés (60 esetben), iratpótlás (20), ezen belül személyi igazolványt, lakcímkártyát (10), szociális segélyhez jutást (6), munkaügyi központban való regisztrációt (6), orvosi ellátását (1195), egészségügyi szolgáltatásra való jogosultságokat (10), gyógyszertámogatásokat (Béres csepp 70 doboz), ruhaadományokat (201) biztosítottak a Központ munkatársai.</w:t>
      </w:r>
    </w:p>
    <w:p>
      <w:pPr>
        <w:pStyle w:val="Normal"/>
        <w:bidi w:val="0"/>
        <w:ind w:firstLine="720"/>
        <w:jc w:val="both"/>
        <w:rPr/>
      </w:pPr>
      <w:r>
        <w:rPr>
          <w:rFonts w:ascii="Times New Roman" w:hAnsi="Times New Roman"/>
          <w:b w:val="false"/>
          <w:i w:val="false"/>
          <w:sz w:val="24"/>
          <w:u w:val="none"/>
        </w:rPr>
        <w:t>A fenntartó többször pályázott az utcai szociális munka kiegészítő támogatására (200 e Ft), és szintén pályázati forrásokból biztosítják a hajléktalan emberek egészségügyi ellátását a téli időszakban (628 eFt), valamint a közterületen élők étkeztetését a nappali melegedőben, éjjeli menedékhelyen és közterületen (755 eFt). Továbbá a TÁMOP 5.3.3. számú, a hajléktalan emberek társadalmi és munkaerő-piaci integrációját segítő programja keretében a kaposvári és a nagyatádi hajléktalan intézmények tekintetében 20 hajléktalan személy számára biztosítottak készségfejlesztést és képzést. Ezen felül egyéni fejlesztési terv alapján mentális, foglalkoztathatósági szolgáltatást nyújtanak társadalmi reintegrációjuk érdekében. A program része volt a lakhatási lehetőségek megteremtése és ezek önálló fenntartása is.</w:t>
      </w:r>
    </w:p>
    <w:p>
      <w:pPr>
        <w:pStyle w:val="Normal"/>
        <w:bidi w:val="0"/>
        <w:ind w:firstLine="720"/>
        <w:jc w:val="both"/>
        <w:rPr/>
      </w:pPr>
      <w:r>
        <w:rPr>
          <w:rFonts w:ascii="Times New Roman" w:hAnsi="Times New Roman"/>
          <w:b w:val="false"/>
          <w:i w:val="false"/>
          <w:sz w:val="24"/>
          <w:u w:val="none"/>
        </w:rPr>
        <w:t>A központban 2011 októberétől működik a 9 ágyas női éjjeli menedékhely, ide párokat is befogadnak, de külön éjszakai szállást biztosítanak a számukra.</w:t>
      </w:r>
    </w:p>
    <w:p>
      <w:pPr>
        <w:pStyle w:val="Normal"/>
        <w:bidi w:val="0"/>
        <w:ind w:firstLine="720"/>
        <w:jc w:val="both"/>
        <w:rPr/>
      </w:pPr>
      <w:r>
        <w:rPr>
          <w:rFonts w:ascii="Times New Roman" w:hAnsi="Times New Roman"/>
          <w:b w:val="false"/>
          <w:i w:val="false"/>
          <w:sz w:val="24"/>
          <w:u w:val="none"/>
        </w:rPr>
        <w:t>A központ éves munkáját szemlélteti az alábbi statisztikai kimutatás, amely az egyes hónapok szerint és az igénybe vett ellátási formák szerinti bontásban tartalmazza, hogy hány főt láttak el az intézmény munkatársai.</w:t>
      </w:r>
    </w:p>
    <w:p>
      <w:pPr>
        <w:pStyle w:val="Normal"/>
        <w:bidi w:val="0"/>
        <w:ind w:firstLine="709"/>
        <w:jc w:val="both"/>
        <w:rPr>
          <w:rFonts w:ascii="Times New Roman" w:hAnsi="Times New Roman"/>
          <w:b w:val="false"/>
          <w:b w:val="false"/>
          <w:i w:val="false"/>
          <w:i w:val="false"/>
          <w:sz w:val="24"/>
          <w:u w:val="none"/>
        </w:rPr>
      </w:pPr>
      <w:r>
        <w:rPr/>
        <w:drawing>
          <wp:inline distT="0" distB="0" distL="0" distR="0">
            <wp:extent cx="5259705" cy="331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9705" cy="3317875"/>
                    </a:xfrm>
                    <a:prstGeom prst="rect">
                      <a:avLst/>
                    </a:prstGeom>
                  </pic:spPr>
                </pic:pic>
              </a:graphicData>
            </a:graphic>
          </wp:inline>
        </w:drawing>
      </w:r>
    </w:p>
    <w:p>
      <w:pPr>
        <w:pStyle w:val="Normal"/>
        <w:bidi w:val="0"/>
        <w:ind w:firstLine="720"/>
        <w:jc w:val="both"/>
        <w:rPr/>
      </w:pPr>
      <w:r>
        <w:rPr>
          <w:rFonts w:ascii="Times New Roman" w:hAnsi="Times New Roman"/>
          <w:b w:val="false"/>
          <w:i w:val="false"/>
          <w:sz w:val="24"/>
          <w:u w:val="none"/>
        </w:rPr>
        <w:t>Munkatársaim helyszíni tapasztalatai szerint a Központban ellátott hajléktalanok döntő többségének helyzete kilátástalan, ezért őket az intézmény szolgáltatásai gazdagon kárpótolják a hiátusokért. Az intézményben látottak szerint az ellátottak védik az intézmény berendezését és a környezetét, a lakók között megvalósult egyfajta spontán érdekvédelem.</w:t>
      </w:r>
    </w:p>
    <w:p>
      <w:pPr>
        <w:pStyle w:val="Normal"/>
        <w:bidi w:val="0"/>
        <w:ind w:firstLine="720"/>
        <w:jc w:val="both"/>
        <w:rPr/>
      </w:pPr>
      <w:r>
        <w:rPr>
          <w:rFonts w:ascii="Times New Roman" w:hAnsi="Times New Roman"/>
          <w:b w:val="false"/>
          <w:i w:val="false"/>
          <w:sz w:val="24"/>
          <w:u w:val="none"/>
        </w:rPr>
        <w:t>A Központ szinte folyamatosan nyitva tart, egy rövid délelőtti időszak kivételével, mivel naponta 8-10 óra között van az általános takarítás és fertőtlenítés az épületben. A lakókkal közösen kialakított napirend értelmében reggel 6-8 óra között történik a tisztálkodás, szobák takarítása, csomagok elhelyezése, az ügyeletes szociális munkással a legfontosabb aktuális teendők megbeszélése. Délelőtt 10 órától 18 óráig tart nyitva a nappali melegedő, ahol rendelkezésre áll tévé, videó, DVD, kártya, újság, sakk, könyvtár és internet használat, illetve ekkor zajlik a tea-tízóraiosztás is. 11.30-tól 13 óráig lehetőség van ebédelni a melegítő konyhával ellátott étkezdében, amelyet – munkatársaim tapasztalatai alapján – szívesen igénybe vesznek az érintettek. 18 órától működik az éjjeli menedékhely, kapuzárás 10 órakor van, a villanyoltásra pedig 11 órakor, vagy a közérdeklődésre számot tartó film, vagy futballmérkőzés esetén a műsor befejezésekor kerül sor.</w:t>
      </w:r>
    </w:p>
    <w:p>
      <w:pPr>
        <w:pStyle w:val="Normal"/>
        <w:bidi w:val="0"/>
        <w:ind w:firstLine="720"/>
        <w:jc w:val="both"/>
        <w:rPr/>
      </w:pPr>
      <w:r>
        <w:rPr>
          <w:rFonts w:ascii="Times New Roman" w:hAnsi="Times New Roman"/>
          <w:b w:val="false"/>
          <w:i w:val="false"/>
          <w:sz w:val="24"/>
          <w:u w:val="none"/>
        </w:rPr>
        <w:t>Az intézménybe való felvételt megelőzi a szociális munkással történő beszélgetés, amelyben feltárják a rászorultságot és felmérik az igényelt szolgáltatásokat, amelyeknek az igénybevételét az intézmény vezetője engedélyezi. Ezt követően a Központ szociális munkása elmagyarázza az együttélés szabályait, amelyet a jelentkező aláírásával igazol. Az együttélési nyilatkozat tartalmazza, hogy a szolgáltatások igénybevételének feltétele a személyi adatok igazolása (ezek hiányzása esetén az iratok pótlásában segítséget nyújtanak), illetve szükséges az érvényes tüdőszűrő lelet, illetve közösségre veszélyt jelentő betegségben szenvedő orvosi leletek bemutatása, ez utóbbiak nélkül a szolgáltatások nem vehetőek igénybe. Az intézményben történő elhelyezés ideiglenes jellegű (maximum 12 hónapra szól, amelyet indokolt esetben meg lehet hosszabbítani), ezért állandó lakcímként nem, csak postacímként adható meg. Erre a központ megállapodást köt a beköltözővel, vagyis az intézmény az ellátott számára biztosítja, hogy a hivatalos ügyei intézésére igénybe vehesse az intézmény címét. A megállapodásban azt is meghatározzák, hogy az ellátott a küldeményekért milyen gyakorisággal jelentkezik az intézményben, ahol ennek elmulasztását követő 8. napon a küldeményt a központ visszaküldi a feladónak.</w:t>
      </w:r>
    </w:p>
    <w:p>
      <w:pPr>
        <w:pStyle w:val="Normal"/>
        <w:bidi w:val="0"/>
        <w:ind w:firstLine="720"/>
        <w:jc w:val="both"/>
        <w:rPr/>
      </w:pPr>
      <w:r>
        <w:rPr>
          <w:rFonts w:ascii="Times New Roman" w:hAnsi="Times New Roman"/>
          <w:b w:val="false"/>
          <w:i w:val="false"/>
          <w:sz w:val="24"/>
          <w:u w:val="none"/>
        </w:rPr>
        <w:t>Az intézmény az ellátásokat mosdós, 4-12 fős tisztítható borítású ágyakkal felszerelt, kis fiókos szekrényekkel berendezett szobákban biztosítja, és az esetlegesen éjszaka dolgozó ellátottak számára is biztosított a nappali pihenés az e célra fenntartott pihenő szobában. Külön helyiségekben rendelkezésre áll a fürdő, akadálymentes mosdó, WC, kisétkezésekhez teakonyha, hűtők, ellátottanként zárható lemezszekrények, közösségi helyiségek, amelyek akár oktatási, kiállítási célokra is alkalmasak. Az intézmény 4000 db-os könyvállománnyal felszerelt könyvtárral, internet használati lehetőséggel rendelkezik, és rendszeresen elérhetőek egy szerződés keretében alkalmazott fodrász szolgáltatásai is. Általában napi 3-4 fő ellátott fordul meg a könyvtárban.</w:t>
      </w:r>
    </w:p>
    <w:p>
      <w:pPr>
        <w:pStyle w:val="Normal"/>
        <w:bidi w:val="0"/>
        <w:ind w:firstLine="708"/>
        <w:jc w:val="both"/>
        <w:rPr/>
      </w:pPr>
      <w:r>
        <w:rPr>
          <w:rFonts w:ascii="Times New Roman" w:hAnsi="Times New Roman"/>
          <w:b w:val="false"/>
          <w:i w:val="false"/>
          <w:sz w:val="24"/>
          <w:u w:val="none"/>
        </w:rPr>
        <w:t>Az egészségügyi ellátás keretében a Központ rendelkezik jól felszerelt, teljes jogú házi orvosi körzetként funkcionáló rendelővel, ahol a doktor (volt tüdőgyógyász főorvos), egy asszisztens segítségével látja el az éves szinten hozzáforduló 207 személyt – tavaly 1341 esetben. A helyszíni vizsgálat során a főorvos hangsúlyozta, hogy legnagyobb eredménynek azt tekinti, hogy az elmúlt évben nem fagyott meg senki és a TBC-s betegek valamennyien meggyógyultak, amelyben nagy szerepe van a 3 fős betegszobának, amely lábadozás céljára is igénybe vehető. Az ellátottak egészségi állapotára jellemző a mértéktelen alkoholfogyasztás, a dohányzás, a személyes higiéné hiánya és ezeknek a folyományai: a krónikus obstruktív légúti betegség (COPD), ami az alsó légutak (vagyis a tüdőn belüli légutak) tartós beszűkülésével jár, idegsorvadás, magas vérnyomás, bőrbetegségek, gombásodás, fekélyek és egyéb fertőzések. Sok páciens esetében az alsó végtagok állapota, illetve a fogazat állapota kritikus, egyre több a súlyos pszichiátriai kezelésre szoruló beteg, akiknek az intézmény csak a saját eszközeivel tud segíteni, amely azonban nem alkalmas az alapbetegség kezelésére. A Központban pszichológus heti kétszer 2 órában rendel, és a jövőben szeretnék, ha az intézmény fogorvost is tudna alkalmazni. A női lakók részére speciális esetekben kizárólag női segítőt biztosítanak. Mindezeken felül a hitélet gyakorlásában is segítséget nyújtanak.</w:t>
      </w:r>
    </w:p>
    <w:p>
      <w:pPr>
        <w:pStyle w:val="Normal"/>
        <w:bidi w:val="0"/>
        <w:ind w:firstLine="720"/>
        <w:jc w:val="both"/>
        <w:rPr/>
      </w:pPr>
      <w:r>
        <w:rPr>
          <w:rFonts w:ascii="Times New Roman" w:hAnsi="Times New Roman"/>
          <w:b w:val="false"/>
          <w:i w:val="false"/>
          <w:sz w:val="24"/>
          <w:u w:val="none"/>
        </w:rPr>
        <w:t xml:space="preserve">Az utcai szolgáltatást végző szervezet a fentieken túl a városban élő hajléktalanokról elkészítette az ún. VACOK térképet (térképen ábrázolva, hogy a város mely pontján ki és hol lelhető fel és milyen ellátásra tart igényt). Az ügyfelek 99%-a együttműködik a központ munkatársaival, akik a szolgáltatásokkal „becsábítják” őket az intézménybe. Az együttműködési lehetőségekkel élni nem kívánó, illetve azt visszautasító mintegy 5 főt a krízis időszakban a lehetőségekhez képest ellátják, és írásban nyilatkoztatják őket, hogy nem kívánják igénybe venni a Központ szolgáltatásait. </w:t>
      </w:r>
    </w:p>
    <w:p>
      <w:pPr>
        <w:pStyle w:val="Normal"/>
        <w:bidi w:val="0"/>
        <w:ind w:firstLine="720"/>
        <w:jc w:val="both"/>
        <w:rPr/>
      </w:pPr>
      <w:r>
        <w:rPr>
          <w:rFonts w:ascii="Times New Roman" w:hAnsi="Times New Roman"/>
          <w:b w:val="false"/>
          <w:i w:val="false"/>
          <w:sz w:val="24"/>
          <w:u w:val="none"/>
        </w:rPr>
        <w:t>Az utcai szociális szolgálatnál lehet díjmentesen hálózsákot kölcsönözni és a szociális munkások hetente biztosítják az utcán életvitelszerűen tartózkodók részére az ún. heti ellátmányt. Ezt a szolgáltatást az érintettek kérték, mert a város külterületein laknak, és nem érnek be naponta a teás járatokra. A helyszíni vizsgálat idején munkatársaim figyelemmel kísérhették a heti ellátmány-csomagok (tartós élelmiszerek) szétosztásának folyamatát is.</w:t>
      </w:r>
    </w:p>
    <w:p>
      <w:pPr>
        <w:pStyle w:val="Normal"/>
        <w:bidi w:val="0"/>
        <w:ind w:firstLine="708"/>
        <w:jc w:val="both"/>
        <w:rPr/>
      </w:pPr>
      <w:r>
        <w:rPr>
          <w:rFonts w:ascii="Times New Roman" w:hAnsi="Times New Roman"/>
          <w:b w:val="false"/>
          <w:i w:val="false"/>
          <w:sz w:val="24"/>
          <w:u w:val="none"/>
        </w:rPr>
        <w:t xml:space="preserve">A központ igazgatója gondként hozta fel, hogy a népkonyha üzemeltetése újabb támogatási forrás hiányában ellehetetlenülhet, mivel a működési költség éves szinten 6 millió Ft, amelyből az állami normatíva csupán 2 millió Ft, tehát 4 millió Ft hiánnyal küzdenek. A 6 millió Ft egyébként 252 ellátási napra vetítve 615 Ft-ot biztosít ebédre, míg ha a normatívát veszik alapul, az ebédre csupán 232 Ft jut. Ebben a helyi önkormányzat segítségét kérték, a tárgyalások jelenleg folyamatban vannak, amelyet az aljegyző asszony is megerősített. </w:t>
      </w:r>
    </w:p>
    <w:p>
      <w:pPr>
        <w:pStyle w:val="Normal"/>
        <w:bidi w:val="0"/>
        <w:ind w:firstLine="708"/>
        <w:jc w:val="both"/>
        <w:rPr/>
      </w:pPr>
      <w:r>
        <w:rPr>
          <w:rFonts w:ascii="Times New Roman" w:hAnsi="Times New Roman"/>
          <w:b w:val="false"/>
          <w:i w:val="false"/>
          <w:sz w:val="24"/>
          <w:u w:val="none"/>
        </w:rPr>
        <w:t xml:space="preserve">Ugyancsak problémát jelent az is, hogy az ellátottak egy-egy napon több intézmény szolgáltatásait is igénybe szeretnék venni, (pl. az egyikben nappali ellátást, a másikban étkezést) azonban a hajléktalan személy után csak egy intézmény jogosult az állami normatíva igénybe vételére, függetlenül attól, hogy a szolgáltatásokat hány intézményben veszik igénybe. Ennek az az oka, hogy 2012. július 1-jétől a Nemzeti Erőforrás Minisztérium egy új, TAJ szám alapú nyilvántartási rendszert vezetett be a szociális szolgáltatásokat igénybe vevőkről. Az ún. </w:t>
      </w:r>
      <w:r>
        <w:rPr>
          <w:rFonts w:ascii="Times New Roman" w:hAnsi="Times New Roman"/>
          <w:b w:val="false"/>
          <w:i/>
          <w:sz w:val="24"/>
          <w:u w:val="none"/>
        </w:rPr>
        <w:t>KENYSZI rendszer</w:t>
      </w:r>
      <w:r>
        <w:rPr>
          <w:rFonts w:ascii="Times New Roman" w:hAnsi="Times New Roman"/>
          <w:b w:val="false"/>
          <w:i w:val="false"/>
          <w:sz w:val="24"/>
          <w:u w:val="none"/>
        </w:rPr>
        <w:t>ben</w:t>
      </w:r>
      <w:r>
        <w:rPr>
          <w:rFonts w:ascii="Times New Roman" w:hAnsi="Times New Roman"/>
          <w:b/>
          <w:i w:val="false"/>
          <w:sz w:val="18"/>
          <w:u w:val="none"/>
          <w:vertAlign w:val="superscript"/>
        </w:rPr>
        <w:t>2</w:t>
      </w:r>
      <w:r>
        <w:rPr>
          <w:rFonts w:ascii="Times New Roman" w:hAnsi="Times New Roman"/>
          <w:b w:val="false"/>
          <w:i w:val="false"/>
          <w:sz w:val="24"/>
          <w:u w:val="none"/>
        </w:rPr>
        <w:t xml:space="preserve"> – bár ennek jogszabályi alapja kidolgozatlan – egy hajléktalan embernek naponta csak egy nappali melegedő ellátását lehet rögzíteni, így a további ellátásokat (pl. étkezést, vagy egészségügyi ellátást egy másik intézményben vesz igénybe a kliens) nem  finanszírozza a rendszer. Mivel a nappali melegedők forgalmuk alapján kapnak finanszírozást, egyelőre nem világos, hogy a KENYSZI rendszerben való ütközéseknek lesznek-e anyagi következményei ezen intézmények számára. </w:t>
      </w:r>
    </w:p>
    <w:p>
      <w:pPr>
        <w:pStyle w:val="Normal"/>
        <w:bidi w:val="0"/>
        <w:ind w:firstLine="708"/>
        <w:jc w:val="both"/>
        <w:rPr/>
      </w:pPr>
      <w:r>
        <w:rPr>
          <w:rFonts w:ascii="Times New Roman" w:hAnsi="Times New Roman"/>
          <w:b w:val="false"/>
          <w:i w:val="false"/>
          <w:sz w:val="24"/>
          <w:u w:val="none"/>
        </w:rPr>
        <w:t>A gyakorlati tapasztalat szerint az új nyilvántartó rendszer bevezetésének következménye az, hogy az otthontalan emberek között elterjedt az a téves információ, hogy egy napon csak egy nappali melegedő igénybe vételére jogosultak. Így a rászorulók jelentős része elkezdte mérlegelni, hogy milyen szolgáltatást vesz igénybe, illetve az eltérő ellátásokat nyújtó intézménytípusok számára sem egyértelmű, hogy milyen feltételek esetén fogadhatják a hozzájuk forduló ügyfeleket úgy, hogy az ne járjon finanszírozási és adminisztratív problémával egyik fél számára sem.</w:t>
      </w:r>
    </w:p>
    <w:p>
      <w:pPr>
        <w:pStyle w:val="Normal"/>
        <w:bidi w:val="0"/>
        <w:ind w:firstLine="708"/>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firstLine="708"/>
        <w:jc w:val="both"/>
        <w:rPr/>
      </w:pPr>
      <w:r>
        <w:rPr>
          <w:rFonts w:ascii="Times New Roman" w:hAnsi="Times New Roman"/>
          <w:b/>
          <w:i w:val="false"/>
          <w:sz w:val="24"/>
          <w:u w:val="none"/>
        </w:rPr>
        <w:t>1.3. Budapest</w:t>
      </w:r>
    </w:p>
    <w:p>
      <w:pPr>
        <w:pStyle w:val="Normal"/>
        <w:bidi w:val="0"/>
        <w:ind w:firstLine="708"/>
        <w:jc w:val="both"/>
        <w:rPr/>
      </w:pPr>
      <w:r>
        <w:rPr>
          <w:rFonts w:ascii="Times New Roman" w:hAnsi="Times New Roman"/>
          <w:b w:val="false"/>
          <w:i/>
          <w:sz w:val="24"/>
          <w:u w:val="none"/>
        </w:rPr>
        <w:t>A fővárosi főjegyző</w:t>
      </w:r>
      <w:r>
        <w:rPr>
          <w:rFonts w:ascii="Times New Roman" w:hAnsi="Times New Roman"/>
          <w:b w:val="false"/>
          <w:i w:val="false"/>
          <w:sz w:val="24"/>
          <w:u w:val="none"/>
        </w:rPr>
        <w:t xml:space="preserve"> kifejtette, hogy a Fővárosi Önkormányzat a hajléktalanok számára nyújtott szolgáltatások országos terhének legnagyobb arányát viseli, mivel a kapacitás több mint felét biztosítja Budapesten. Erre azért van szükség, mert a rendelkezésünkre álló adatok szerint a 20-25 ezer főre becsült hajléktalanok közel fele a fővárosban él. </w:t>
      </w:r>
    </w:p>
    <w:p>
      <w:pPr>
        <w:pStyle w:val="Normal"/>
        <w:bidi w:val="0"/>
        <w:ind w:firstLine="709"/>
        <w:jc w:val="both"/>
        <w:rPr/>
      </w:pPr>
      <w:r>
        <w:rPr>
          <w:rFonts w:ascii="Times New Roman" w:hAnsi="Times New Roman"/>
          <w:b w:val="false"/>
          <w:i w:val="false"/>
          <w:sz w:val="24"/>
          <w:u w:val="none"/>
        </w:rPr>
        <w:t xml:space="preserve">A fővárosi önkormányzat működteti továbbá az ország legnagyobb hajléktalan-ellátó intézményét, a Budapesti Módszertani Szociális Központ és Intézményeit (BMSZKI), amely 18 telephelyen, mintegy 400 alkalmazottal biztosítja a szolgáltatási formák mindegyikét. </w:t>
      </w:r>
    </w:p>
    <w:p>
      <w:pPr>
        <w:pStyle w:val="Normal"/>
        <w:bidi w:val="0"/>
        <w:ind w:firstLine="709"/>
        <w:jc w:val="both"/>
        <w:rPr/>
      </w:pPr>
      <w:r>
        <w:rPr>
          <w:rFonts w:ascii="Times New Roman" w:hAnsi="Times New Roman"/>
          <w:b w:val="false"/>
          <w:i/>
          <w:sz w:val="24"/>
          <w:u w:val="none"/>
        </w:rPr>
        <w:t>Szociális ellátás</w:t>
      </w:r>
      <w:r>
        <w:rPr>
          <w:rFonts w:ascii="Times New Roman" w:hAnsi="Times New Roman"/>
          <w:b/>
          <w:i w:val="false"/>
          <w:sz w:val="24"/>
          <w:u w:val="none"/>
        </w:rPr>
        <w:t xml:space="preserve"> </w:t>
      </w:r>
      <w:r>
        <w:rPr>
          <w:rFonts w:ascii="Times New Roman" w:hAnsi="Times New Roman"/>
          <w:b w:val="false"/>
          <w:i w:val="false"/>
          <w:sz w:val="24"/>
          <w:u w:val="none"/>
        </w:rPr>
        <w:t xml:space="preserve">címén a fővárosi önkormányzat átmeneti szállást, éjjeli menedékhelyet, nappali melegedőt és utcai gondozó szolgálatot működtet. Az átmeneti szállást igénylő hajléktalan személyek számára 11 telephelyen, 1534 férőhelyet biztosítanak, itt éjszakai pihenésre, tisztálkodásra, ételek megmelegítésére és elfogyasztására, valamint közösségi és egészségügyi helyiségek igénybe vételére van lehetőség. Az átmeneti szállókon az intézmény biztosítja az ágyneműt, a tisztálkodáshoz szükséges textíliát, a személyes ruházat tisztításához szükséges feltételeket, valamint a férőhelyeket igénybe vevők számára a használati tárgyaik biztonságos megőrzéséről is gondoskodnak. </w:t>
      </w:r>
    </w:p>
    <w:p>
      <w:pPr>
        <w:pStyle w:val="Normal"/>
        <w:bidi w:val="0"/>
        <w:ind w:firstLine="709"/>
        <w:jc w:val="both"/>
        <w:rPr/>
      </w:pPr>
      <w:r>
        <w:rPr>
          <w:rFonts w:ascii="Times New Roman" w:hAnsi="Times New Roman"/>
          <w:b w:val="false"/>
          <w:i w:val="false"/>
          <w:sz w:val="24"/>
          <w:u w:val="none"/>
        </w:rPr>
        <w:t xml:space="preserve">A fővárosban 5 éjjeli menedékhelyet 633 férőhellyel üzemeltet az önkormányzat. Az átmeneti szállással összehasonlítva azonban ezeken a szállásokon csak este 18 órától reggel 8 óráig lehet tartózkodni, és ágyneműt sem tudnak biztosítani. </w:t>
      </w:r>
    </w:p>
    <w:p>
      <w:pPr>
        <w:pStyle w:val="Normal"/>
        <w:bidi w:val="0"/>
        <w:ind w:firstLine="709"/>
        <w:jc w:val="both"/>
        <w:rPr/>
      </w:pPr>
      <w:r>
        <w:rPr>
          <w:rFonts w:ascii="Times New Roman" w:hAnsi="Times New Roman"/>
          <w:b w:val="false"/>
          <w:i w:val="false"/>
          <w:sz w:val="24"/>
          <w:u w:val="none"/>
        </w:rPr>
        <w:t xml:space="preserve">Fővárosi fenntartású nappali melegedő 7 telephelyen üzemel, összesen 836 férőhellyel. Ezek az intézmények reggel 9-től 18 óráig tartanak nyitva, ez idő alatt lehetőségük van a hajléktalanoknak tisztálkodni, kimoshatják és megszáríthatják a ruháikat, ételt melegíthetnek. A nappali melegedők a szociális ügyintézés és a mentális ellátás, valamint az étkeztetés, a ruhapótlás helyszínét is jelentik, ahol igény szerint postacímet és csomagmegőrzést is biztosítanak. Mindezeken túl a BMSZKI 6 telephelyen 368 fő számára a téli időszakban ún. időszakos férőhelyet is működtet, így fővárosi szinten összesen 3371 fedél nélküli személynek biztosított a szociális ellátás. </w:t>
      </w:r>
    </w:p>
    <w:p>
      <w:pPr>
        <w:pStyle w:val="Normal"/>
        <w:bidi w:val="0"/>
        <w:ind w:firstLine="709"/>
        <w:jc w:val="both"/>
        <w:rPr/>
      </w:pPr>
      <w:r>
        <w:rPr>
          <w:rFonts w:ascii="Times New Roman" w:hAnsi="Times New Roman"/>
          <w:b w:val="false"/>
          <w:i w:val="false"/>
          <w:sz w:val="24"/>
          <w:u w:val="none"/>
        </w:rPr>
        <w:t xml:space="preserve">A fővárosi önkormányzat által finanszírozott három utcai gondozó szolgálat tevékenységébe tartozik a közterületeken élő személyek felkutatása, szükség esetén a megfelelő intézménybe juttatása, de segítséget nyújtanak az ügyintézésben is a hozzájuk fordulóknak. </w:t>
      </w:r>
    </w:p>
    <w:p>
      <w:pPr>
        <w:pStyle w:val="Normal"/>
        <w:bidi w:val="0"/>
        <w:ind w:firstLine="709"/>
        <w:jc w:val="both"/>
        <w:rPr/>
      </w:pPr>
      <w:r>
        <w:rPr>
          <w:rFonts w:ascii="Times New Roman" w:hAnsi="Times New Roman"/>
          <w:b w:val="false"/>
          <w:i/>
          <w:sz w:val="24"/>
          <w:u w:val="none"/>
        </w:rPr>
        <w:t>Egészségügyi ellátásként</w:t>
      </w:r>
      <w:r>
        <w:rPr>
          <w:rFonts w:ascii="Times New Roman" w:hAnsi="Times New Roman"/>
          <w:b/>
          <w:i w:val="false"/>
          <w:sz w:val="24"/>
          <w:u w:val="none"/>
        </w:rPr>
        <w:t xml:space="preserve"> </w:t>
      </w:r>
      <w:r>
        <w:rPr>
          <w:rFonts w:ascii="Times New Roman" w:hAnsi="Times New Roman"/>
          <w:b w:val="false"/>
          <w:i w:val="false"/>
          <w:sz w:val="24"/>
          <w:u w:val="none"/>
        </w:rPr>
        <w:t>a BMSZKI a hajléktalan-ellátás tevékenységének integrált részeként egészségügyi járóbeteg szakellátást és fekvőbeteg szakellátást nyújt két intézményben. A XIII. kerület Szabolcs utca 33-35. szám alatti létesítményben 50 fős krónikus belgyógyászati osztály fogadja a fekvőbeteg-szakellátásra szorulókat, 23 fő számára pedig az ápolási osztályon tudnak elhelyezést biztosítani. Az intézmény háziorvosi rendelést és 24 órás egészségügyi centrumot, valamint mozgó orvosi szolgálatot is befogad.</w:t>
      </w:r>
    </w:p>
    <w:p>
      <w:pPr>
        <w:pStyle w:val="Normal"/>
        <w:bidi w:val="0"/>
        <w:ind w:firstLine="709"/>
        <w:jc w:val="both"/>
        <w:rPr/>
      </w:pPr>
      <w:r>
        <w:rPr>
          <w:rFonts w:ascii="Times New Roman" w:hAnsi="Times New Roman"/>
          <w:b w:val="false"/>
          <w:i w:val="false"/>
          <w:sz w:val="24"/>
          <w:u w:val="none"/>
        </w:rPr>
        <w:t>A VIII. kerület Kőbányai út 22. szám alatti intézményben működik a hajléktalanok általános járóbeteg-szakellátása, itt rendelkezésre áll a bőrgyógyászati, pszichiátriai és neurológiai szakrendelés.</w:t>
      </w:r>
    </w:p>
    <w:p>
      <w:pPr>
        <w:pStyle w:val="Normal"/>
        <w:bidi w:val="0"/>
        <w:ind w:firstLine="709"/>
        <w:jc w:val="both"/>
        <w:rPr/>
      </w:pPr>
      <w:r>
        <w:rPr>
          <w:rFonts w:ascii="Times New Roman" w:hAnsi="Times New Roman"/>
          <w:b w:val="false"/>
          <w:i w:val="false"/>
          <w:sz w:val="24"/>
          <w:u w:val="none"/>
        </w:rPr>
        <w:t xml:space="preserve">A főjegyző válaszában kiemelte, hogy a nappali ellátások tekintetében jelentős gondot okoz a Nemzeti Rehabilitációs és Szociális Hivatal által működtetett ún. KENYSZI nyilvántartás, mivel ez a rendszer nem engedi, hogy a rászorulók egy napon két nappali melegedő szolgáltatását is igénybe vegyék. Ez azt jelenti, hogy ha például valaki az egyik melegedőben reggel kimossa a ruháit, a nap hátralevő részében elküldhetik a másik melegedőből, ahova például étkezni, vagy álláskeresés miatt szeretne menni. Ez a helyzet azt eredményezi, hogy a hajléktalanok egy napon gyakran csak egy – általában az étkezésüket is biztosító – nappali ellátást vesznek igénybe, és egyébként a közterületeken tartózkodnak. </w:t>
      </w:r>
    </w:p>
    <w:p>
      <w:pPr>
        <w:pStyle w:val="Normal"/>
        <w:bidi w:val="0"/>
        <w:ind w:firstLine="709"/>
        <w:jc w:val="both"/>
        <w:rPr/>
      </w:pPr>
      <w:r>
        <w:rPr>
          <w:rFonts w:ascii="Times New Roman" w:hAnsi="Times New Roman"/>
          <w:b w:val="false"/>
          <w:i w:val="false"/>
          <w:sz w:val="24"/>
          <w:u w:val="none"/>
        </w:rPr>
        <w:t xml:space="preserve">A bentlakásos ellátások esetében a legnagyobb gondot a szállásnyújtáshoz kötelezően nem kapcsolódó szolgáltatási elemek hiánya okozza. Általános probléma, hogy az átmeneti elhelyezésnek, tehát az átmeneti szállásnak és az éjjeli menedékhelynek nem része az étkeztetés, miközben a lakók jövedelmi helyzetük vagy állapotuk miatt csak részben képesek önmaguk fizikai ellátására. </w:t>
      </w:r>
    </w:p>
    <w:p>
      <w:pPr>
        <w:pStyle w:val="Normal"/>
        <w:bidi w:val="0"/>
        <w:ind w:firstLine="709"/>
        <w:jc w:val="both"/>
        <w:rPr/>
      </w:pPr>
      <w:r>
        <w:rPr>
          <w:rFonts w:ascii="Times New Roman" w:hAnsi="Times New Roman"/>
          <w:b w:val="false"/>
          <w:i w:val="false"/>
          <w:sz w:val="24"/>
          <w:u w:val="none"/>
        </w:rPr>
        <w:t xml:space="preserve">Gondot jelent a hajléktalan családok esetében a gyermekjóléti alapellátás keretébe tartozó családok átmeneti otthona intézményi kategóriában érzékelhető nagy kapacitáshiány (3 telephelyen 94 férőhely), illetve ennek következtében a reménytelenül hosszú várólista. A főjegyző által rendelkezésemre bocsátott adatokból kitűnik, hogy a fővárosi önkormányzat (BMSZKI által biztosított) szolgáltatásaira rendkívül nagy igény mutatkozik. </w:t>
      </w:r>
    </w:p>
    <w:p>
      <w:pPr>
        <w:pStyle w:val="Normal"/>
        <w:bidi w:val="0"/>
        <w:ind w:firstLine="709"/>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firstLine="709"/>
        <w:jc w:val="both"/>
        <w:rPr/>
      </w:pPr>
      <w:r>
        <w:rPr>
          <w:rFonts w:ascii="Times New Roman" w:hAnsi="Times New Roman"/>
          <w:b w:val="false"/>
          <w:i w:val="false"/>
          <w:sz w:val="24"/>
          <w:u w:val="none"/>
        </w:rPr>
        <w:t>A 2012 évi és 2013. januári forgalmi adatok a BMSZKI intézményeiben:</w:t>
      </w:r>
    </w:p>
    <w:tbl>
      <w:tblPr>
        <w:tblW w:w="9288" w:type="dxa"/>
        <w:jc w:val="left"/>
        <w:tblInd w:w="-108" w:type="dxa"/>
        <w:tblLayout w:type="fixed"/>
        <w:tblCellMar>
          <w:top w:w="0" w:type="dxa"/>
          <w:left w:w="70" w:type="dxa"/>
          <w:bottom w:w="0" w:type="dxa"/>
          <w:right w:w="70" w:type="dxa"/>
        </w:tblCellMar>
      </w:tblPr>
      <w:tblGrid>
        <w:gridCol w:w="2987"/>
        <w:gridCol w:w="1081"/>
        <w:gridCol w:w="1184"/>
        <w:gridCol w:w="996"/>
        <w:gridCol w:w="1061"/>
        <w:gridCol w:w="957"/>
        <w:gridCol w:w="1021"/>
      </w:tblGrid>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Átmeneti elhelyezés (átmeneti szállás és éjjeli menedékhely)</w:t>
            </w:r>
          </w:p>
          <w:p>
            <w:pPr>
              <w:pStyle w:val="Normal"/>
              <w:widowControl w:val="false"/>
              <w:tabs>
                <w:tab w:val="clear" w:pos="720"/>
              </w:tabs>
              <w:bidi w:val="0"/>
              <w:jc w:val="center"/>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Nappali melegedők</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Családok átmeneti otthona</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201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2013. I.</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20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2013. 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201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2013. I.</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Times New Roman" w:hAnsi="Times New Roman"/>
                <w:b w:val="false"/>
                <w:i w:val="false"/>
                <w:sz w:val="24"/>
                <w:u w:val="none"/>
              </w:rPr>
              <w:t>Kapacitás (Férőhely/na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242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24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83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83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9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9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Times New Roman" w:hAnsi="Times New Roman"/>
                <w:b w:val="false"/>
                <w:i w:val="false"/>
                <w:sz w:val="24"/>
                <w:u w:val="none"/>
              </w:rPr>
              <w:t>Éves forgalom, a nyitvatartási napokon rendelkezésre álló férőhelyek száma (ún. max. vendégéjszak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795.350</w:t>
            </w:r>
          </w:p>
          <w:p>
            <w:pPr>
              <w:pStyle w:val="Normal"/>
              <w:widowControl w:val="false"/>
              <w:tabs>
                <w:tab w:val="clear" w:pos="720"/>
              </w:tabs>
              <w:bidi w:val="0"/>
              <w:jc w:val="center"/>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75.05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231.79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23.38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34.40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290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Times New Roman" w:hAnsi="Times New Roman"/>
                <w:b w:val="false"/>
                <w:i w:val="false"/>
                <w:sz w:val="24"/>
                <w:u w:val="none"/>
              </w:rPr>
              <w:t>Átlagos kihasználtság</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89,7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89,5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Nincs pontos ada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Nincs pontos ada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93,3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4"/>
                <w:u w:val="none"/>
              </w:rPr>
              <w:t>93,36 %</w:t>
            </w:r>
          </w:p>
        </w:tc>
      </w:tr>
    </w:tbl>
    <w:p>
      <w:pPr>
        <w:pStyle w:val="Normal"/>
        <w:widowControl w:val="false"/>
        <w:bidi w:val="0"/>
        <w:ind w:firstLine="709"/>
        <w:jc w:val="both"/>
        <w:rPr/>
      </w:pPr>
      <w:r>
        <w:rPr>
          <w:rFonts w:ascii="Times New Roman" w:hAnsi="Times New Roman"/>
          <w:b w:val="false"/>
          <w:i w:val="false"/>
          <w:sz w:val="24"/>
          <w:u w:val="none"/>
        </w:rPr>
        <w:t>A főjegyző arról is tájékoztatott, hogy 2012-ben a BMSZKI részére az ellátási feladatokkal összefüggő költségek fedezésére 2.706.171 eFt-ot biztosított a fővárosi önkormányzat, 2013-ban pedig a fővárosi hajléktalan személyek ellátására 277.565 eFt összegben határozza meg a kötelező feladatain kívül eső, önként vállalt feladatait. A fővárosi önkormányzat mindezeken túl 2012-ben összesen 434.675 eFt összegben rendelt további forrásokat a hajléktalan személyek fővárosi ellátására, amelyből 97.440 eFt-ot a Magyar Máltai Szeretetszolgálat, 179.444 eFt-ot a Menhely Alapítvány, 157.791 eFt-ot pedig a Budapest Esély Nonprofit Kft. kapott. További – a BMSZKI 2012. évi költségvetésében nem szereplő – kiadást jelent a Fűtött utca program, amelyhez az önkormányzat 410.889 eFt önrészt biztosított.</w:t>
      </w:r>
    </w:p>
    <w:p>
      <w:pPr>
        <w:pStyle w:val="Normal"/>
        <w:bidi w:val="0"/>
        <w:ind w:firstLine="709"/>
        <w:jc w:val="both"/>
        <w:rPr/>
      </w:pPr>
      <w:r>
        <w:rPr>
          <w:rFonts w:ascii="Times New Roman" w:hAnsi="Times New Roman"/>
          <w:b w:val="false"/>
          <w:i w:val="false"/>
          <w:sz w:val="24"/>
          <w:u w:val="none"/>
        </w:rPr>
        <w:t xml:space="preserve">Végezetül a főjegyző hangsúlyozta, hogy a fővárosi hajléktalan-ellátásban az utóbbi években kapacitásbővítés és minőség-fejlesztés történt, aminek eredményeként Budapesten jelenleg több mint ötezer férőhelyen biztosított ellátás a hajléktalan személyek számára. A főjegyző hangsúlyozta továbbá azt is, hogy a Fűtött utca program keretében 2011-2012-ben a Fővárosi Önkormányzat 354 millió Ft-os feladat-átvállalásával, a Belügyminisztérium 500 millió Ft-os támogatásával és az EMMI közreműködésével a fővárosi szállásnyújtó kapacitás 697 férőhellyel növekedett. A négy új telephelyen (I. Feszty Á. u., IV. Váci út 102., IX. Aszódi út 18., XIII. Szabolcs u. 33-35.) kapacitásnövelő beruházásokat végeztek, és az új ellátóhelyek is teljes kapacitással működnek. </w:t>
      </w:r>
    </w:p>
    <w:p>
      <w:pPr>
        <w:pStyle w:val="Normal"/>
        <w:bidi w:val="0"/>
        <w:ind w:firstLine="709"/>
        <w:jc w:val="both"/>
        <w:rPr/>
      </w:pPr>
      <w:r>
        <w:rPr>
          <w:rFonts w:ascii="Times New Roman" w:hAnsi="Times New Roman"/>
          <w:b w:val="false"/>
          <w:i/>
          <w:sz w:val="24"/>
          <w:u w:val="none"/>
        </w:rPr>
        <w:t>A hajléktalanok foglalkoztatásával összefüggésben a</w:t>
      </w:r>
      <w:r>
        <w:rPr>
          <w:rFonts w:ascii="Times New Roman" w:hAnsi="Times New Roman"/>
          <w:b w:val="false"/>
          <w:i w:val="false"/>
          <w:sz w:val="24"/>
          <w:u w:val="none"/>
        </w:rPr>
        <w:t xml:space="preserve"> főjegyző arról tájékoztatott, hogy a hajléktalanok korszerű szemléletű ellátása megkívánta a foglalkoztatási lehetőségek számának és területeinek növelését. A munkába segítést esetükben a fővárosi önkormányzat gazdasági társasága, a Budapest Esély Nonprofit Kft. útján próbálják megoldani. A BMSZKI a munkaképesség mentális fejlesztésében nyújt segítséget, a munkalehetőségek koordinálásában (jellemzően közfoglalkoztatás) pedig a Fővárosi Közterület-fenntartó Zrt. illetékes. 2012-ben átlagosan 100-140 fő számára biztosítottak közfoglalkoztatási férőhelyet, az alkalmazottak a parkok, közterületek és a strandok tisztán tartásában működtek közre. Nem a közfoglalkoztatás keretében ugyan, de mintegy 100 új munkahely létesült a fővárosi közüzemi vállalatoknál is, amelyek 153 hajléktalan személyt alkalmaznak napi 6-8 órában. </w:t>
      </w:r>
    </w:p>
    <w:p>
      <w:pPr>
        <w:pStyle w:val="Normal"/>
        <w:bidi w:val="0"/>
        <w:ind w:firstLine="709"/>
        <w:jc w:val="both"/>
        <w:rPr/>
      </w:pPr>
      <w:r>
        <w:rPr>
          <w:rFonts w:ascii="Times New Roman" w:hAnsi="Times New Roman"/>
          <w:b w:val="false"/>
          <w:i w:val="false"/>
          <w:sz w:val="24"/>
          <w:u w:val="none"/>
        </w:rPr>
        <w:t>A főjegyző által rendelkezésemre bocsátott dokumentumokból az is kitűnik, hogy a hajléktalan személyek fővárosi ellátásnak jogszabályi alapja a szakmai jogszabályokon túl a fővárosi közgyűlés által elfogadott Fővárosi Hajléktalan-ellátási Koncepció, amely alapján a fővárosi ellátási feladatok összehangolására és ellátására a főváros támogatási keretszerződést kötött a Menhely Alapítvánnyal és a Magyar Máltai Szeretetszolgálattal. A támogatási szerződés keretében kapott támogatás felhasználására a Menhely Alapítvány és a Magyar Máltai Szeretetszolgálat konzorciumi megállapodást kötött az együttműködést vállaló, fővárosi ellátásban tevékenyen részt vállaló szervezetekkel, így a Léthatáron Alapítvánnyal, a Rés Alapítvánnyal, a Magyar Vöröskereszt Budapesti Szervezetével, a Fiatalok Önsegítő Egyesületével, a Hajléktalanok Közalapítvánnyal, a Menedék Alapítvánnyal, a Tiszta Forrás Alapítvánnyal, valamint a Twist Olivér Alapítvánnyal. A Fővárosi Hajléktalan-ellátási Koncepció alapján a támogatási szerződést a tárgyévi beszámoló elfogadását követően évente megújítják, illetve szükség szerint módosítják.</w:t>
      </w:r>
    </w:p>
    <w:p>
      <w:pPr>
        <w:pStyle w:val="Normal"/>
        <w:bidi w:val="0"/>
        <w:ind w:firstLine="709"/>
        <w:jc w:val="both"/>
        <w:rPr/>
      </w:pPr>
      <w:r>
        <w:rPr>
          <w:rFonts w:ascii="Times New Roman" w:hAnsi="Times New Roman"/>
          <w:b w:val="false"/>
          <w:i/>
          <w:sz w:val="24"/>
          <w:u w:val="none"/>
        </w:rPr>
        <w:t>Budapest Főváros Kormányhivatala</w:t>
      </w:r>
      <w:r>
        <w:rPr>
          <w:rFonts w:ascii="Times New Roman" w:hAnsi="Times New Roman"/>
          <w:b/>
          <w:i w:val="false"/>
          <w:sz w:val="24"/>
          <w:u w:val="none"/>
        </w:rPr>
        <w:t xml:space="preserve"> </w:t>
      </w:r>
      <w:r>
        <w:rPr>
          <w:rFonts w:ascii="Times New Roman" w:hAnsi="Times New Roman"/>
          <w:b w:val="false"/>
          <w:i w:val="false"/>
          <w:sz w:val="24"/>
          <w:u w:val="none"/>
        </w:rPr>
        <w:t>a hatáskörrel és illetékességgel rendelkező szakigazgatási szervekkel egyeztetve szintén részletesen tájékoztatott a fővárosi hajléktalan-ellátással összefüggő tapasztalatairól és intézkedéseiről.</w:t>
      </w:r>
    </w:p>
    <w:p>
      <w:pPr>
        <w:pStyle w:val="Normal"/>
        <w:bidi w:val="0"/>
        <w:ind w:firstLine="709"/>
        <w:jc w:val="both"/>
        <w:rPr/>
      </w:pPr>
      <w:r>
        <w:rPr>
          <w:rFonts w:ascii="Times New Roman" w:hAnsi="Times New Roman"/>
          <w:b w:val="false"/>
          <w:i w:val="false"/>
          <w:sz w:val="24"/>
          <w:u w:val="none"/>
        </w:rPr>
        <w:t>A hajléktalanok egészségügyi ellátását érintően a Kormányhivatal Népegészségügyi Szakigazgatási Szerve arról tájékoztatott, hogy a téli rendkívüli időjárási viszonyokra való felkészülés jegyében 2012. december első hetében a népegészségügyi hatóság kerületi és kistérségi intézetei illetékességi területükön elvégezték a hajléktalan ellátó helyek (éjjeli menedékhelyek, krízis- és átmeneti szállások, nappali melegedők, stb.) hajléktalanok befogadására vonatkozó közegészségügyi-járványügyi alkalmasságának vizsgálatát. A főváros területén 63 hajléktalan ellátó hely közegészségügyi ellenőrzése történt meg, hatósági intézkedésre nem került sor. A hivatal megállapította, hogy a hajléktalanok befogadásához szükséges tárgyi feltételeket az intézményekben biztosították - a lentebb jelzett, tetvesség elleni védekezés körülményeire tett megjegyzések figyelembe vételével. A létesítményekben a szükséges felújítási, festési munkákat általában elvégezték, azonban van igen rossz műszaki állapotban lévő épület is, amely évek óta felújításra vár (1105 Budapest, Előd u. 9.).</w:t>
      </w:r>
    </w:p>
    <w:p>
      <w:pPr>
        <w:pStyle w:val="Normal"/>
        <w:bidi w:val="0"/>
        <w:ind w:firstLine="709"/>
        <w:jc w:val="both"/>
        <w:rPr/>
      </w:pPr>
      <w:r>
        <w:rPr>
          <w:rFonts w:ascii="Times New Roman" w:hAnsi="Times New Roman"/>
          <w:b w:val="false"/>
          <w:i w:val="false"/>
          <w:sz w:val="24"/>
          <w:u w:val="none"/>
        </w:rPr>
        <w:t>Az ellátottak számára a létesítmények egy részében az egészségügyi ellátás helyben – pl. mozgó orvosi ellátás keretében – biztosított, ilyen lehetőség hiányában pedig a megfelelő krízisközpontokba irányítják őket. Az MMSZ által fenntartott, az I. ker. Bem rakparton lévő Hajléktalan otthonban (16 ágy), illetve a BMSZKI Dózsa György úti Lábadozójában (73 ágy) fekvőbeteg ellátás is történik.</w:t>
      </w:r>
    </w:p>
    <w:p>
      <w:pPr>
        <w:pStyle w:val="Normal"/>
        <w:bidi w:val="0"/>
        <w:ind w:firstLine="709"/>
        <w:jc w:val="both"/>
        <w:rPr/>
      </w:pPr>
      <w:r>
        <w:rPr>
          <w:rFonts w:ascii="Times New Roman" w:hAnsi="Times New Roman"/>
          <w:b w:val="false"/>
          <w:i w:val="false"/>
          <w:sz w:val="24"/>
          <w:u w:val="none"/>
        </w:rPr>
        <w:t xml:space="preserve">A 2012. évben a Kormányhivatal szakfelügyelője a fertőző betegségek és a járványok megelőzése érdekében szükséges járványügyi intézkedésekről szóló l8/1998. (VI. 3.) NM rendelet 4. számú mellékletében meghatározottak szerint 22 hajléktalan ellátó helyen végzett komplex ellenőrzést a tetvesség elleni védekezés gyakorlatával összefüggésben (tetvességi vizsgálat, személykezelés, tetűirtószer-ellátottság, ruhatetvesség esetén a tetves ruházat sorsa, illetve ruhacsere biztosítása, nyilvántartás). A helyszínen az ellenőrzésen túl a Kormányhivatal munkatársai szaktanácsot is adtak a kezelések hatékony elvégzése érdekében. </w:t>
      </w:r>
    </w:p>
    <w:p>
      <w:pPr>
        <w:pStyle w:val="Normal"/>
        <w:bidi w:val="0"/>
        <w:ind w:firstLine="709"/>
        <w:jc w:val="both"/>
        <w:rPr/>
      </w:pPr>
      <w:r>
        <w:rPr>
          <w:rFonts w:ascii="Times New Roman" w:hAnsi="Times New Roman"/>
          <w:b w:val="false"/>
          <w:i w:val="false"/>
          <w:sz w:val="24"/>
          <w:u w:val="none"/>
        </w:rPr>
        <w:t>Az ellenőrzések tapasztalatai szerint az Országos Epidemiológiai Központ által évközben kiadott, „A tetvesség elleni védekezésről” szóló 3. módszertani levélben előírt tetvességi vizsgálatok végzéséhez és a kezelésekhez az ellátó helyek sem arra szolgáló helyiséggel, sem megfelelően képzett személyzettel nincsenek felkészülve, és a személyi és tárgyi feltételek kizárólag csak az egészségügyi ellátást is nyújtó intézményekben adottak. Az év végére a tetűirtószereket beszerezték, de tetvességi szűrést nem, csak kezelést végeznek az intézményekben. A 22 ellenőrzött egységben a csótány fertőzöttség elleni védekezés gyakorlatának, és dokumentációjának ellenőrzése is megtörtént.</w:t>
      </w:r>
    </w:p>
    <w:p>
      <w:pPr>
        <w:pStyle w:val="Normal"/>
        <w:bidi w:val="0"/>
        <w:ind w:firstLine="709"/>
        <w:jc w:val="both"/>
        <w:rPr/>
      </w:pPr>
      <w:r>
        <w:rPr>
          <w:rFonts w:ascii="Times New Roman" w:hAnsi="Times New Roman"/>
          <w:b w:val="false"/>
          <w:i w:val="false"/>
          <w:sz w:val="24"/>
          <w:u w:val="none"/>
        </w:rPr>
        <w:t xml:space="preserve">A kérdéshez kapcsolódóan a </w:t>
      </w:r>
      <w:r>
        <w:rPr>
          <w:rFonts w:ascii="Times New Roman" w:hAnsi="Times New Roman"/>
          <w:b w:val="false"/>
          <w:i/>
          <w:sz w:val="24"/>
          <w:u w:val="none"/>
        </w:rPr>
        <w:t>Kormányhivatal Szociális és Gyámhivatala</w:t>
      </w:r>
      <w:r>
        <w:rPr>
          <w:rFonts w:ascii="Times New Roman" w:hAnsi="Times New Roman"/>
          <w:b w:val="false"/>
          <w:i w:val="false"/>
          <w:sz w:val="24"/>
          <w:u w:val="none"/>
        </w:rPr>
        <w:t xml:space="preserve"> is összefoglalta a hajléktanok ellátását biztosító fővárosi intézményhálózatot érintő tapasztalatait.</w:t>
      </w:r>
    </w:p>
    <w:p>
      <w:pPr>
        <w:pStyle w:val="Normal"/>
        <w:bidi w:val="0"/>
        <w:ind w:firstLine="709"/>
        <w:jc w:val="both"/>
        <w:rPr/>
      </w:pPr>
      <w:r>
        <w:rPr>
          <w:rFonts w:ascii="Times New Roman" w:hAnsi="Times New Roman"/>
          <w:b w:val="false"/>
          <w:i w:val="false"/>
          <w:sz w:val="24"/>
          <w:u w:val="none"/>
        </w:rPr>
        <w:t>A Szociális és Gyámhivatal megerősítette, hogy a nappali melegedők a – főjegyző által is összefoglalt – szolgáltatásokat biztosítják. Bár valamennyi intézményben van lehetőség a vonatkozó jogszabály által előírt szolgáltatásokra, azaz melegedésre, ételmelegítésre, tisztálkodásra, a ruházat tisztítására és szociális ügyintézésre, az intézmények az általuk nyújtott szolgáltatások vonatkozásában differenciálódnak. Van olyan intézmény, amelyet elsősorban tisztálkodási célból, míg mást a szociális ügyintézés céljából keresik fel az ellátottak. Némi élelmiszert minden nappali melegedőben igyekeznek biztosítani, mivel az intézményekben azt tapasztalják, ha étkeztetést nem nyújtanak, akkor az ellátottak nem látogatják a melegedőt. Problémát jelent az is, hogy a mentálhigiénés vagy kulturális szolgáltatások működtetése étkezetés nélkül érdektelenséget eredményezett. A szolgáltatások színvonala viszont intézményenként eltérő, továbbá az intézményekben biztosított étkeztetés kialakított egy olyan gyakorlatot, hogy a fővárosban élő hajléktalanok ugyanazon a napon több nappali intézmény szolgáltatásait is igénybe veszik, gyakorlatilag végiglátogatják a számukra elérhető nappali melegedőket. Ez feltételezhetően speciális fővárosi sajátosság, mivel a nappali melegedők száma és kapacitása ezt lehetővé teszi. A nappali melegedőkben az engedélyezett összes férőhelyek száma: 2811 fő, de a napi forgalom a fent említett jelenség miatt az engedélyezett férőhelyek számát meghaladhatja.</w:t>
      </w:r>
    </w:p>
    <w:p>
      <w:pPr>
        <w:pStyle w:val="Normal"/>
        <w:bidi w:val="0"/>
        <w:ind w:firstLine="709"/>
        <w:jc w:val="both"/>
        <w:rPr/>
      </w:pPr>
      <w:r>
        <w:rPr>
          <w:rFonts w:ascii="Times New Roman" w:hAnsi="Times New Roman"/>
          <w:b w:val="false"/>
          <w:i w:val="false"/>
          <w:sz w:val="24"/>
          <w:u w:val="none"/>
        </w:rPr>
        <w:t xml:space="preserve">A hajléktalanok bentlakásos intézményei vonatkozásában a Kormányhivatal megállapította, hogy a jogszabály által előírt minimum feltételekkel az intézmények nagy része rendelkezik, de az 1999. előtt engedélyezett intézmények egy része az előírt tárgyi feltételeket nem tudja a jogszabályoknak megfelelően biztosítani. Ilyen hiányosság pl. az előírt egy főre eső négyzetméter megléte, az akadálymentesség stb. Ellátási érdekből ugyanakkor ezek az intézmények is rendelkeznek működési engedéllyel. A kormányhivatali vizsgálatok azt is feltárták, hogy az utóbbi években engedélyezett intézményekben jellemzően </w:t>
      </w:r>
      <w:r>
        <w:rPr>
          <w:rFonts w:ascii="Times New Roman" w:hAnsi="Times New Roman"/>
          <w:b w:val="false"/>
          <w:i/>
          <w:sz w:val="24"/>
          <w:u w:val="none"/>
        </w:rPr>
        <w:t xml:space="preserve">csökkent az egy szobában elhelyezett ágyak száma, és a fenntartók törekednek arra, hogy az ellátottak kevésbé zsúfoltan kerüljenek elhelyezésre, </w:t>
      </w:r>
      <w:r>
        <w:rPr>
          <w:rFonts w:ascii="Times New Roman" w:hAnsi="Times New Roman"/>
          <w:b w:val="false"/>
          <w:i w:val="false"/>
          <w:sz w:val="24"/>
          <w:u w:val="none"/>
        </w:rPr>
        <w:t>annak ellenére, hogy a vonatkozó jogszabályok megengedik a téli időszakban a 15 fő számára kialakított férőhelyeken a 20 fő elhelyezését is. Az új intézményekben már próbálnak olyan férőhelyeket kialakítani, ahol párok elhelyezésére is van lehetőség, sőt van, ahol a háziállatok kennelben történő elhelyezése is megoldható. Egyelőre azonban még mindig kevés az ilyen intézmények száma, pedig sok utcán élőt ez tart vissza attól, hogy igénybe vegye a szolgáltatásokat. Zárható szekrényt minden ellátottnak biztosítanak, így a személyes tárgyak elhelyezése megoldható minden intézményben.</w:t>
      </w:r>
    </w:p>
    <w:p>
      <w:pPr>
        <w:pStyle w:val="Normal"/>
        <w:bidi w:val="0"/>
        <w:ind w:firstLine="709"/>
        <w:jc w:val="both"/>
        <w:rPr/>
      </w:pPr>
      <w:r>
        <w:rPr>
          <w:rFonts w:ascii="Times New Roman" w:hAnsi="Times New Roman"/>
          <w:b w:val="false"/>
          <w:i/>
          <w:sz w:val="24"/>
          <w:u w:val="none"/>
        </w:rPr>
        <w:t>A fővárosi hajléktalan-ellátás hiányosságaként értékelhető, hogy tartós bentlakásos intézményeket (hajléktalan személyek rehabilitációs intézménye, hajléktalanok otthona) nagyon kevés fenntartó működtet, mivel ezeknek az intézménytípusoknak a finanszírozása kedvezőtlenebb az átmeneti hajléktalan elhelyezéshez mérve, ugyanakkor a jogszabályokban előírt, biztosítandó feltételek lényegesen költségesebbek és szigorúbbak.</w:t>
      </w:r>
      <w:r>
        <w:rPr>
          <w:rFonts w:ascii="Times New Roman" w:hAnsi="Times New Roman"/>
          <w:b w:val="false"/>
          <w:i w:val="false"/>
          <w:sz w:val="24"/>
          <w:u w:val="none"/>
        </w:rPr>
        <w:t xml:space="preserve"> Az ellátottak sem rendelkeznek megfelelő jövedelemmel, így a fenntartók a személyi térítési díjakból nem tudják pótolni a működtetés költségeit, igény azonban lenne ezen intézmény-típusokra, különösen az idősebb, önálló életvitelre már kevésbé képes, ápolási szükséglettel rendelkező hajléktalanok esetében. Ezért is fontos lenne a speciálisan a hajléktalanok szükségletihez igazított tartós bentlakásos intézményi férőhelyek működtetése a fővárosban. A Kormányhivatal statisztikája szerint az összes engedélyezett hajléktalan bentlakásos férőhely Budapesten jelenleg 5170 fő, de 2012-ben új hajléktalan ellátást biztosító intézmények kerültek engedélyezésre: Budapest Főváros Önkormányzata fenntartásában 300 állandó és 82 fős időszakos férőhely, és a Magyar Máltai Szeretetszolgálat fenntartásában hajléktalanok 40 fős átmeneti férőhelye. A Kormányhivatal arról is tájékoztatott, hogy jelenleg folyamatban van Budapest Főváros Önkormányzata által fenntartott Budapesti Módszertani Szociális Központ és Intézményeiben további 231 bentlakásos férőhely engedélyezése.</w:t>
      </w:r>
    </w:p>
    <w:p>
      <w:pPr>
        <w:pStyle w:val="Normal"/>
        <w:bidi w:val="0"/>
        <w:ind w:firstLine="709"/>
        <w:jc w:val="both"/>
        <w:rPr/>
      </w:pPr>
      <w:r>
        <w:rPr>
          <w:rFonts w:ascii="Times New Roman" w:hAnsi="Times New Roman"/>
          <w:b w:val="false"/>
          <w:i w:val="false"/>
          <w:sz w:val="24"/>
          <w:u w:val="none"/>
        </w:rPr>
        <w:t>További, hajléktalanok számára biztosított alapszolgáltatásként értékelhető, hogy Budapesten 6 népkonyha működik, az utcai szociális szolgálatok finanszírozása pedig 2011. óta pályázati úton történik. 2012-ben Budapesten 28 szolgálat részesült támogatásban, közülük a legtöbb hajléktalanok számára fenntartott férőhelyet, és szolgáltatást az alábbi fenntartók működtetik: Budapest Főváros Önkormányzata, Magyar Máltai Szeretetszolgálat, Baptista Szeretetszolgálat, Magyar Vöröskereszt Fővárosi Szervezete, Menhely Alapítvány.</w:t>
      </w:r>
    </w:p>
    <w:p>
      <w:pPr>
        <w:pStyle w:val="Normal"/>
        <w:bidi w:val="0"/>
        <w:ind w:firstLine="709"/>
        <w:jc w:val="both"/>
        <w:rPr/>
      </w:pPr>
      <w:r>
        <w:rPr>
          <w:rFonts w:ascii="Times New Roman" w:hAnsi="Times New Roman"/>
          <w:b w:val="false"/>
          <w:i w:val="false"/>
          <w:sz w:val="24"/>
          <w:u w:val="none"/>
        </w:rPr>
        <w:t>A Budapest Főváros Főjegyzője hatáskörében eljáró hajléktalan ügyintézés (aktív korúak ellátásával, átmeneti segélyezéssel kapcsolatos adminisztráció) ügyfélfogadása a 1087 Budapest, Könyves Kálmán krt. 84. szám alatti intézményben történik. Az ügyfélfogadást végző munkatársak kapacitása korlátozott, ami azt jelenti, hogy sorszám alkalmazásával napi 100 kérelmezőt képesek fogadni. Az ügyfelektől érkező bejelentések szerint arra is van példa, hogy bár hajnal óta várakozik az ügyfél a sorszámért, mégsem jut neki. Több (2-3) nap is eltelhet így, mire eredménnyel jár, és a sorszám birtokában az átlagos várakozási idő 4-6 órát tesz ki. Sorszám nélkül nem engednek az épületbe ügyfelet. A tényleges ügyfélfogadás helye elektronikus hívórendszerrel közelíthető meg (ablakos fogadó pultok). Három, e célra kialakított munkahely van, amelyek közül – részben a tárgyi körülmények, részben a személyi feltételek folytán – két ablak működik. Az ugyancsak a folyosóról megközelíthető irodák és az ügyfélfogadás belső terei zártak. Érdemi ügyintézésre egy, öt személy elhelyezését szolgáló irodahelyiség, és a fent már említett fogadó pultok belső tere szolgál.</w:t>
      </w:r>
    </w:p>
    <w:p>
      <w:pPr>
        <w:pStyle w:val="Normal"/>
        <w:bidi w:val="0"/>
        <w:ind w:firstLine="709"/>
        <w:jc w:val="both"/>
        <w:rPr/>
      </w:pPr>
      <w:r>
        <w:rPr>
          <w:rFonts w:ascii="Times New Roman" w:hAnsi="Times New Roman"/>
          <w:b w:val="false"/>
          <w:i w:val="false"/>
          <w:sz w:val="24"/>
          <w:u w:val="none"/>
        </w:rPr>
        <w:t>Az ügyintézők közül 2 fő végzi a hajléktalan személyek átmeneti segélyezését. Ebben az – önkormányzati hatáskörbe tartozó – ügykörben a munkát úgy kell végezni, hogy a félfogadás alkalmával a döntés teljes előkészítését meg kell oldani, közölve a jogosulttal a támogatás kifizetésének időpontját is, vagyis a félfogadás alkalmával döntéshozatalig menő teljes ügyintézést kell megvalósítani. Ugyanezek a munkatársak látják el a főjegyzői hatáskörbe tartozó rendszeres segélyek iránti kérelmek befogadását is</w:t>
      </w:r>
      <w:r>
        <w:rPr>
          <w:rFonts w:ascii="Times New Roman" w:hAnsi="Times New Roman"/>
          <w:b/>
          <w:i w:val="false"/>
          <w:sz w:val="18"/>
          <w:u w:val="none"/>
          <w:vertAlign w:val="superscript"/>
        </w:rPr>
        <w:t>3</w:t>
      </w:r>
      <w:r>
        <w:rPr>
          <w:rFonts w:ascii="Times New Roman" w:hAnsi="Times New Roman"/>
          <w:b w:val="false"/>
          <w:i w:val="false"/>
          <w:sz w:val="24"/>
          <w:u w:val="none"/>
        </w:rPr>
        <w:t>.</w:t>
      </w:r>
    </w:p>
    <w:p>
      <w:pPr>
        <w:pStyle w:val="Normal"/>
        <w:bidi w:val="0"/>
        <w:ind w:firstLine="709"/>
        <w:jc w:val="both"/>
        <w:rPr/>
      </w:pPr>
      <w:r>
        <w:rPr>
          <w:rFonts w:ascii="Times New Roman" w:hAnsi="Times New Roman"/>
          <w:b w:val="false"/>
          <w:i w:val="false"/>
          <w:sz w:val="24"/>
          <w:u w:val="none"/>
        </w:rPr>
        <w:t>A főjegyzői hatáskörbe tartozó aktív korúak ellátásával kapcsolatos teendőket további három ügyintéző látja el. Az iroda munkatársai, túl az aktív korúak ellátására való jogosultság megállapításán – fővárosi illetékesség alapján – havonta több mint ezer jogosult ügyében gondoskodnak a havi ellátásról. További feladatuk – a főjegyző országos illetékességére figyelemmel – a más települések jegyzői által hajléktalan személyek részére megállapított pénzellátás folyósítása.</w:t>
      </w:r>
    </w:p>
    <w:p>
      <w:pPr>
        <w:pStyle w:val="Normal"/>
        <w:bidi w:val="0"/>
        <w:ind w:firstLine="709"/>
        <w:jc w:val="both"/>
        <w:rPr/>
      </w:pPr>
      <w:r>
        <w:rPr>
          <w:rFonts w:ascii="Times New Roman" w:hAnsi="Times New Roman"/>
          <w:b w:val="false"/>
          <w:i/>
          <w:sz w:val="24"/>
          <w:u w:val="none"/>
        </w:rPr>
        <w:t>Mindez azt jelenti, hogy az ellátottak számához képest alacsony létszámban alkalmazott ügyintézők terhelése rendkívül magas, és a munkavégzésüket tovább nehezíti az a tény, hogy gyakran súlyos személyes válsághelyzetben levő ügyfelek számára kell komplex – esetenként a hatósági igazgatási tevékenységen túlmutató – esetkezelést végezniük.</w:t>
      </w:r>
    </w:p>
    <w:p>
      <w:pPr>
        <w:pStyle w:val="Normal"/>
        <w:bidi w:val="0"/>
        <w:ind w:firstLine="708"/>
        <w:jc w:val="both"/>
        <w:rPr/>
      </w:pPr>
      <w:r>
        <w:rPr>
          <w:rFonts w:ascii="Times New Roman" w:hAnsi="Times New Roman"/>
          <w:b w:val="false"/>
          <w:i w:val="false"/>
          <w:sz w:val="24"/>
          <w:u w:val="none"/>
        </w:rPr>
        <w:t>Vizsgálatom során új és speciális helyzetű hajléktalan-ellátó intézményekkel és – hatékony – alternatív önkormányzati stratégiákkal is szembesültem, amelyek pozitív példát jelentenek a fővárosi hajléktalan-ellátás gyakorlatában.</w:t>
      </w:r>
    </w:p>
    <w:p>
      <w:pPr>
        <w:pStyle w:val="Normal"/>
        <w:bidi w:val="0"/>
        <w:ind w:firstLine="708"/>
        <w:jc w:val="both"/>
        <w:rPr/>
      </w:pPr>
      <w:r>
        <w:rPr>
          <w:rFonts w:ascii="Times New Roman" w:hAnsi="Times New Roman"/>
          <w:b w:val="false"/>
          <w:i w:val="false"/>
          <w:sz w:val="24"/>
          <w:u w:val="none"/>
        </w:rPr>
        <w:t xml:space="preserve">Jó példaként értékelhető az a tény, hogy Budapest Főváros VIII. kerülete 13-14 millió forintot különített el </w:t>
      </w:r>
      <w:r>
        <w:rPr>
          <w:rFonts w:ascii="Times New Roman" w:hAnsi="Times New Roman"/>
          <w:b w:val="false"/>
          <w:i/>
          <w:sz w:val="24"/>
          <w:u w:val="none"/>
        </w:rPr>
        <w:t>az ún. életmentő pontnak</w:t>
      </w:r>
      <w:r>
        <w:rPr>
          <w:rFonts w:ascii="Times New Roman" w:hAnsi="Times New Roman"/>
          <w:b w:val="false"/>
          <w:i w:val="false"/>
          <w:sz w:val="24"/>
          <w:u w:val="none"/>
        </w:rPr>
        <w:t xml:space="preserve"> nevezett </w:t>
      </w:r>
      <w:r>
        <w:rPr>
          <w:rFonts w:ascii="Times New Roman" w:hAnsi="Times New Roman"/>
          <w:b w:val="false"/>
          <w:i/>
          <w:sz w:val="24"/>
          <w:u w:val="none"/>
        </w:rPr>
        <w:t>katonai sátor</w:t>
      </w:r>
      <w:r>
        <w:rPr>
          <w:rFonts w:ascii="Times New Roman" w:hAnsi="Times New Roman"/>
          <w:b w:val="false"/>
          <w:i w:val="false"/>
          <w:sz w:val="24"/>
          <w:u w:val="none"/>
        </w:rPr>
        <w:t xml:space="preserve"> üzembe helyezésére, amelyet egy (télen) használaton kívüli önkormányzati tulajdonban levő sportpályán, </w:t>
      </w:r>
      <w:r>
        <w:rPr>
          <w:rFonts w:ascii="Times New Roman" w:hAnsi="Times New Roman"/>
          <w:b w:val="false"/>
          <w:i/>
          <w:sz w:val="24"/>
          <w:u w:val="none"/>
        </w:rPr>
        <w:t xml:space="preserve">a Dankó u. 18. </w:t>
      </w:r>
      <w:r>
        <w:rPr>
          <w:rFonts w:ascii="Times New Roman" w:hAnsi="Times New Roman"/>
          <w:b w:val="false"/>
          <w:i w:val="false"/>
          <w:sz w:val="24"/>
          <w:u w:val="none"/>
        </w:rPr>
        <w:t xml:space="preserve">szám alatt állítottak fel, és amelyet munkatársaim személyesen is felkerestek. A 2012. december 20-ára felállított, aznap megnyitott sátor fűtött, ún. alacsony küszöbű ellátást biztosító hely, vagyis a betérőktől nem kérnek tüdőszűrő igazolást, ugyanakkor fekhelyet sem nyújt, csak védőitalt (teát) kapnak a rászorulók, akik önkéntes regisztráció után melegedhetnek itt este nyolc és reggel 6 óra között. </w:t>
      </w:r>
    </w:p>
    <w:p>
      <w:pPr>
        <w:pStyle w:val="Normal"/>
        <w:bidi w:val="0"/>
        <w:ind w:firstLine="708"/>
        <w:jc w:val="both"/>
        <w:rPr/>
      </w:pPr>
      <w:r>
        <w:rPr>
          <w:rFonts w:ascii="Times New Roman" w:hAnsi="Times New Roman"/>
          <w:b w:val="false"/>
          <w:i w:val="false"/>
          <w:sz w:val="24"/>
          <w:u w:val="none"/>
        </w:rPr>
        <w:t xml:space="preserve">A sátorban próbálják elhelyezni a krízisidőszakban azokat is, akik az utcai szociális munkások, a közterület-felügyelők és a diszpécserszolgálat erőfeszítései ellenére sem kívánják igénybe venni egyetlen ellátó-intézmények szálláshelyeit, szolgáltatásait; eddigi tapasztalataik szerint napi 30-40 fő veszi igénybe a sátor adta melegedési lehetőséget. A beengedést koordináló és a sátor rendjére felügyelő biztonsági őröket szociális munkások készítették fel e speciális feladatuk ellátására. A sátor előterében tiszta víz és hetente ürítésre kerülő, külön férfi és női mobil WC áll a betérők rendelkezésére, a beltéri berendezés sörpadokból és a meleget adó gáz-rózsákból áll. A túlélőpontról és a kerületben </w:t>
      </w:r>
      <w:r>
        <w:rPr>
          <w:rFonts w:ascii="Times New Roman" w:hAnsi="Times New Roman"/>
          <w:b w:val="false"/>
          <w:i/>
          <w:sz w:val="24"/>
          <w:u w:val="none"/>
        </w:rPr>
        <w:t>fedél nélkül</w:t>
      </w:r>
      <w:r>
        <w:rPr>
          <w:rFonts w:ascii="Times New Roman" w:hAnsi="Times New Roman"/>
          <w:b w:val="false"/>
          <w:i w:val="false"/>
          <w:sz w:val="24"/>
          <w:u w:val="none"/>
        </w:rPr>
        <w:t xml:space="preserve"> vagy </w:t>
      </w:r>
      <w:r>
        <w:rPr>
          <w:rFonts w:ascii="Times New Roman" w:hAnsi="Times New Roman"/>
          <w:b w:val="false"/>
          <w:i/>
          <w:sz w:val="24"/>
          <w:u w:val="none"/>
        </w:rPr>
        <w:t>fűtetlen lakásban élők</w:t>
      </w:r>
      <w:r>
        <w:rPr>
          <w:rFonts w:ascii="Times New Roman" w:hAnsi="Times New Roman"/>
          <w:b w:val="false"/>
          <w:i w:val="false"/>
          <w:sz w:val="24"/>
          <w:u w:val="none"/>
        </w:rPr>
        <w:t xml:space="preserve"> számára igénybe vehető segítségről az önkormányzat 40.000 példányban készített szórólapon tájékoztatta a lakosságot. </w:t>
      </w:r>
    </w:p>
    <w:p>
      <w:pPr>
        <w:pStyle w:val="Normal"/>
        <w:bidi w:val="0"/>
        <w:ind w:firstLine="708"/>
        <w:jc w:val="both"/>
        <w:rPr/>
      </w:pPr>
      <w:r>
        <w:rPr>
          <w:rFonts w:ascii="Times New Roman" w:hAnsi="Times New Roman"/>
          <w:b w:val="false"/>
          <w:i/>
          <w:sz w:val="24"/>
          <w:u w:val="none"/>
        </w:rPr>
        <w:t>A LÉLEK programot</w:t>
      </w:r>
      <w:r>
        <w:rPr>
          <w:rFonts w:ascii="Times New Roman" w:hAnsi="Times New Roman"/>
          <w:b w:val="false"/>
          <w:i w:val="false"/>
          <w:sz w:val="24"/>
          <w:u w:val="none"/>
        </w:rPr>
        <w:t xml:space="preserve"> is a VIII. kerület fontos és eredményes hajléktalan-reintegrációs projektjeként tartja számon az önkormányzat, mivel folyamatosan helyezik ki az ún. LÉLEK-házból önkormányzati szolgálati bérleményekbe azokat a programban részt vett volt hajléktalanokat, akik munkát találnak és képesek arra, hogy az önkormányzattal együtt működve gondoskodjanak a mindennapi szükségleteikről. </w:t>
      </w:r>
    </w:p>
    <w:p>
      <w:pPr>
        <w:pStyle w:val="Normal"/>
        <w:bidi w:val="0"/>
        <w:ind w:firstLine="708"/>
        <w:jc w:val="both"/>
        <w:rPr/>
      </w:pPr>
      <w:r>
        <w:rPr>
          <w:rFonts w:ascii="Times New Roman" w:hAnsi="Times New Roman"/>
          <w:b w:val="false"/>
          <w:i w:val="false"/>
          <w:sz w:val="24"/>
          <w:u w:val="none"/>
        </w:rPr>
        <w:t>A Menhely Alapítvánnyal, a BMSZKI-val és az Oltalom Karitatív Egyesülettel hosszabb ideje fennálló kapcsolatok mellett – elsősorban a LÉLEK-programban való közreműködésre szóló – együttműködési szerződést kötött az önkormányzat a baptista Szeretetszolgálattal, valamint az Üdvhadsereg nevű szervezettel.</w:t>
      </w:r>
    </w:p>
    <w:p>
      <w:pPr>
        <w:pStyle w:val="Normal"/>
        <w:bidi w:val="0"/>
        <w:ind w:firstLine="708"/>
        <w:jc w:val="both"/>
        <w:rPr/>
      </w:pPr>
      <w:r>
        <w:rPr>
          <w:rFonts w:ascii="Times New Roman" w:hAnsi="Times New Roman"/>
          <w:b w:val="false"/>
          <w:i w:val="false"/>
          <w:sz w:val="24"/>
          <w:u w:val="none"/>
        </w:rPr>
        <w:t>A VIII. kerületi vezetés arra is törekszik, hogy a munkaképes hajléktalanokat az önkormányzat gazdasági társaságaiban foglalkoztassa, és igyekeznek feltérképezni a lakás nélkül élők családi viszonyait, kapcsolatrendszerét is annak érdekében, hogy ha megoldható, a hajléknélkülieket ne intézményi keretek között helyezzék el. E tekintetben évek óta változatlanul jelentős probléma, hogy a kerületben található a budapesti hajléktalan-ellátó intézmények nagy része, így az itt megforduló, ellátásba kerülő személyek nem kizárólag fővárosi lakosok, hanem jelentős részük más településekről érkezett Budapestre.</w:t>
      </w:r>
    </w:p>
    <w:p>
      <w:pPr>
        <w:pStyle w:val="Normal"/>
        <w:bidi w:val="0"/>
        <w:ind w:firstLine="720"/>
        <w:jc w:val="both"/>
        <w:rPr/>
      </w:pPr>
      <w:r>
        <w:rPr>
          <w:rFonts w:ascii="Times New Roman" w:hAnsi="Times New Roman"/>
          <w:b w:val="false"/>
          <w:i w:val="false"/>
          <w:sz w:val="24"/>
          <w:u w:val="none"/>
        </w:rPr>
        <w:t>A hajléktalan-ellátórendszer aktuális helyzetének, krízisidőszaki működtetésének feltérképezése céljából végzett helyszíni vizsgálatok keretében munkatársaim ellátogattak a legújabb, idén télen átadott, Szabolcs utcai egészségügyi ellátó-intézménybe is.</w:t>
      </w:r>
    </w:p>
    <w:p>
      <w:pPr>
        <w:pStyle w:val="Normal"/>
        <w:bidi w:val="0"/>
        <w:ind w:firstLine="708"/>
        <w:jc w:val="both"/>
        <w:rPr/>
      </w:pPr>
      <w:r>
        <w:rPr>
          <w:rFonts w:ascii="Times New Roman" w:hAnsi="Times New Roman"/>
          <w:b w:val="false"/>
          <w:i w:val="false"/>
          <w:sz w:val="24"/>
          <w:u w:val="none"/>
        </w:rPr>
        <w:t xml:space="preserve">A Budapesti Módszertani Szociális Központ és Intézményei (BMSZKI) kezelésében, gondozásában átalakított és működtetett </w:t>
      </w:r>
      <w:r>
        <w:rPr>
          <w:rFonts w:ascii="Times New Roman" w:hAnsi="Times New Roman"/>
          <w:b w:val="false"/>
          <w:i/>
          <w:sz w:val="24"/>
          <w:u w:val="none"/>
        </w:rPr>
        <w:t>Szabolcs utcai épületegyüttes – elsősorban idős, és/vagy beteg, lábadozó, hajléktalan emberek átmeneti szállójaként, illetve nonstop egészségügyi centrumként funkcionál a továbbiakban.</w:t>
      </w:r>
      <w:r>
        <w:rPr>
          <w:rFonts w:ascii="Times New Roman" w:hAnsi="Times New Roman"/>
          <w:b w:val="false"/>
          <w:i w:val="false"/>
          <w:sz w:val="24"/>
          <w:u w:val="none"/>
        </w:rPr>
        <w:t xml:space="preserve"> A 345 millió forintból megújult épületben </w:t>
      </w:r>
      <w:r>
        <w:rPr>
          <w:rFonts w:ascii="Times New Roman" w:hAnsi="Times New Roman"/>
          <w:b w:val="false"/>
          <w:i/>
          <w:sz w:val="24"/>
          <w:u w:val="none"/>
        </w:rPr>
        <w:t xml:space="preserve">50 ágyas krónikus belgyógyászati és 23 ágyas ápolási osztály, valamint 20 ágyas lábadozórészleg </w:t>
      </w:r>
      <w:r>
        <w:rPr>
          <w:rFonts w:ascii="Times New Roman" w:hAnsi="Times New Roman"/>
          <w:b w:val="false"/>
          <w:i w:val="false"/>
          <w:sz w:val="24"/>
          <w:u w:val="none"/>
        </w:rPr>
        <w:t xml:space="preserve">kapott helyet, és ott működik a továbbiakban </w:t>
      </w:r>
      <w:r>
        <w:rPr>
          <w:rFonts w:ascii="Times New Roman" w:hAnsi="Times New Roman"/>
          <w:b w:val="false"/>
          <w:i/>
          <w:sz w:val="24"/>
          <w:u w:val="none"/>
        </w:rPr>
        <w:t>a hajléktalanok háziorvosi ellátását biztosító centrum</w:t>
      </w:r>
      <w:r>
        <w:rPr>
          <w:rFonts w:ascii="Times New Roman" w:hAnsi="Times New Roman"/>
          <w:b w:val="false"/>
          <w:i w:val="false"/>
          <w:sz w:val="24"/>
          <w:u w:val="none"/>
        </w:rPr>
        <w:t>. Külön részleget alakítottak ki továbbá az idős hajléktalanok számára is, továbbá egy hospice részlegnek is akadt hely.</w:t>
      </w:r>
      <w:r>
        <w:rPr>
          <w:rFonts w:ascii="Times New Roman" w:hAnsi="Times New Roman"/>
          <w:b w:val="false"/>
          <w:i/>
          <w:sz w:val="24"/>
          <w:u w:val="none"/>
        </w:rPr>
        <w:t xml:space="preserve"> Az intézmény igazgatója arról számolt be, hogy</w:t>
      </w:r>
      <w:r>
        <w:rPr>
          <w:rFonts w:ascii="Times New Roman" w:hAnsi="Times New Roman"/>
          <w:b w:val="false"/>
          <w:i w:val="false"/>
          <w:sz w:val="24"/>
          <w:u w:val="none"/>
        </w:rPr>
        <w:t xml:space="preserve"> a 173 helyiségből álló épületet a fővárosi önkormányzat határozatlan időre bérli a Magyar Nemzeti Vagyonkezelőtől, a szerződést pedig nyolc évig nem lehet felmondani, ami stabilitást ad. Kitért arra is, hogy a Szabolcs utcába költöző egységek korábbi ingatlanjait éjjeli és krízismenedékhelyként hasznosítják a továbbiakban. Az intézményt személyesen is felkereső munkatársaim pozitív példaként értékelték, hogy dupla kulcsos értékmegőrző mini-széfek, valamint egyedi átalakítás során zárható, rácsos, egyéni egységekre osztott, belső terű hűtőszekrények biztosítják az egyéni vagyontárgyak és az élelmiszerek tárolását, egyben a lakók közötti konfliktushelyzetek kialakulásának megelőzését.</w:t>
      </w:r>
    </w:p>
    <w:p>
      <w:pPr>
        <w:pStyle w:val="Normal"/>
        <w:bidi w:val="0"/>
        <w:ind w:firstLine="708"/>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firstLine="708"/>
        <w:jc w:val="both"/>
        <w:rPr/>
      </w:pPr>
      <w:r>
        <w:rPr>
          <w:rFonts w:ascii="Times New Roman" w:hAnsi="Times New Roman"/>
          <w:b/>
          <w:i/>
          <w:sz w:val="24"/>
          <w:u w:val="none"/>
        </w:rPr>
        <w:t>Az utcai szociális gondozó-szolgálatok tapasztalatai</w:t>
      </w:r>
    </w:p>
    <w:p>
      <w:pPr>
        <w:pStyle w:val="Normal"/>
        <w:bidi w:val="0"/>
        <w:ind w:firstLine="708"/>
        <w:jc w:val="both"/>
        <w:rPr/>
      </w:pPr>
      <w:r>
        <w:rPr>
          <w:rFonts w:ascii="Times New Roman" w:hAnsi="Times New Roman"/>
          <w:b w:val="false"/>
          <w:i w:val="false"/>
          <w:sz w:val="24"/>
          <w:u w:val="none"/>
        </w:rPr>
        <w:t>Vizsgálatom során nemcsak a hatóságok által nyújtott információk feldolgozására törekedtem, hanem megkerestem a fővárosi hajléktalan-ellátásban részt vevő civil szervezeteket is és részletes tájékoztatást kértem a tapasztalataikra vonatkozóan.</w:t>
      </w:r>
    </w:p>
    <w:p>
      <w:pPr>
        <w:pStyle w:val="Normal"/>
        <w:bidi w:val="0"/>
        <w:ind w:firstLine="709"/>
        <w:jc w:val="both"/>
        <w:rPr/>
      </w:pPr>
      <w:r>
        <w:rPr>
          <w:rFonts w:ascii="Times New Roman" w:hAnsi="Times New Roman"/>
          <w:b w:val="false"/>
          <w:i w:val="false"/>
          <w:sz w:val="24"/>
          <w:u w:val="none"/>
        </w:rPr>
        <w:t xml:space="preserve">Az </w:t>
      </w:r>
      <w:r>
        <w:rPr>
          <w:rFonts w:ascii="Times New Roman" w:hAnsi="Times New Roman"/>
          <w:b w:val="false"/>
          <w:i/>
          <w:sz w:val="24"/>
          <w:u w:val="none"/>
        </w:rPr>
        <w:t>Oltalom Karitatív Egyesület</w:t>
      </w:r>
      <w:r>
        <w:rPr>
          <w:rFonts w:ascii="Times New Roman" w:hAnsi="Times New Roman"/>
          <w:b w:val="false"/>
          <w:i w:val="false"/>
          <w:sz w:val="24"/>
          <w:u w:val="none"/>
        </w:rPr>
        <w:t xml:space="preserve"> válaszában arról tájékoztatott, hogy az Egyesület 1989-es megalakulása óta a társadalom perifériájára jutott rászoruló emberek, anyagi, természetbeni és lelki támogatását végzik, tevékenységük jelentős része a hajléktalan ellátásról szól, melynek kialakításában az ellátórendszer egymásra épülését tartják fontosnak, így tevékenységük alapszolgáltatásra és szakosított ellátásra egyaránt kiterjed. Ennek megfelelően végeznek utcai szociális munkát (naponta 30-50 fő részére nyújtanak segítséget), üzemeltetnek nappali melegedőt, népkonyhát, éjszakai menhelyeket, férfi és női átmeneti szállókat.</w:t>
      </w:r>
    </w:p>
    <w:p>
      <w:pPr>
        <w:pStyle w:val="Normal"/>
        <w:bidi w:val="0"/>
        <w:ind w:firstLine="709"/>
        <w:jc w:val="both"/>
        <w:rPr/>
      </w:pPr>
      <w:r>
        <w:rPr>
          <w:rFonts w:ascii="Times New Roman" w:hAnsi="Times New Roman"/>
          <w:b w:val="false"/>
          <w:i w:val="false"/>
          <w:sz w:val="24"/>
          <w:u w:val="none"/>
        </w:rPr>
        <w:t>Éjjeli menedékhelyeken 2 telephelyen 200 fő részére, téli krízis időszakban 270 fő részére nyújtanak szállást, nappali melegedőikben két telephelyen 280-300 fő fordul meg naponta, átmeneti szállójukat 50 férfi és 64 nő veheti igénybe, de 28 fő részére családok átmeneti otthonában is tudnak szállást biztosítani. A népkonyhán naponta 150 adag ebédet szolgálnak fel.</w:t>
      </w:r>
    </w:p>
    <w:p>
      <w:pPr>
        <w:pStyle w:val="Normal"/>
        <w:bidi w:val="0"/>
        <w:ind w:firstLine="709"/>
        <w:jc w:val="both"/>
        <w:rPr/>
      </w:pPr>
      <w:r>
        <w:rPr>
          <w:rFonts w:ascii="Times New Roman" w:hAnsi="Times New Roman"/>
          <w:b w:val="false"/>
          <w:i w:val="false"/>
          <w:sz w:val="24"/>
          <w:u w:val="none"/>
        </w:rPr>
        <w:t>Az Egyesület többféle ellátást biztosít a rászorulóknak. A „Fűtött utca” elnevezésű éjjeli menedékhely és nappali melegedő télen krízis helyekkel, egész évben folyamatos működésével egészíti ki a hajléktalan személyek érdekében létrejött szociális és egészségügyi szolgáltatást. Az éjjeli menedékhely az átmeneti szállásról kiszoruló, vagy döntően az utcán, közterületeken élő hajléktalan emberek részére életmentő szolgáltatásokat biztosít, azonnali igénybevételre ad lehetőséget. Célja a hajléktalan személyek részére krízishelyzetben azonnali segítségnyújtás. A szinte egész napos nyitva tartás (kivéve reggel 6-7-ig a takarítás, fertőtlenítés időpontja, illetve a déli órákban, a népkonyha nyitvatartási idejében) mellett, nyitottan, közvetlenül bármikor lehetőséget biztosít a szolgáltatások igénybevételére. Az Oltalom Egyesület egyéb szociális és egészségügyi szolgáltatásai egy időben az éjjeli menedékhellyel igénybe vehetők (információs szolgálat, mosoda, 24 órás orvosi ügyelet, tea, pékáru – lehetőségeik szerint – konzerv, vitaminosztás). Az éjjeli menedékhelyen belül lábadozó is működik, a kórházból kikerült, vagy kórházi kezelésre váró, illetve a nem krónikus betegséggel küzdők részére, akik közül a folyamatos ápolást és orvosi segítséget igénylők az Oltalom Kórház és Orvosi Rendelő szolgáltatásait vehetik igénybe. A nappali melegedőt igénybe veheti bárki, aki a főváros területén nappali szolgáltatásokat (tisztálkodás, pihenés, ruhamosás, ételmelegítés, szabadidős programok, alapvető egészségügyi ellátás, tanácsadás) igényel. Az utcáról élősködőkkel fertőzötten érkezők magas aránya miatt, az ügyeletes szociális munkások napi rendszerességgel végeznek tisztasági vizsgálatokat és fertőtlenítő kezeléseket, illetve végeznek egészségügyi/szépészeti okból történő hajnyírást.</w:t>
      </w:r>
    </w:p>
    <w:p>
      <w:pPr>
        <w:pStyle w:val="Normal"/>
        <w:bidi w:val="0"/>
        <w:ind w:firstLine="709"/>
        <w:jc w:val="both"/>
        <w:rPr/>
      </w:pPr>
      <w:r>
        <w:rPr>
          <w:rFonts w:ascii="Times New Roman" w:hAnsi="Times New Roman"/>
          <w:b w:val="false"/>
          <w:i w:val="false"/>
          <w:sz w:val="24"/>
          <w:u w:val="none"/>
        </w:rPr>
        <w:t>Az Egyesület tapasztalatai szerint a hajléktalanok között a legnehezebb helyzetben a rendszeres gondozást igénylő idősek, megváltozott munkaképességűek és az egyre nagyobb számban az utcára kerülő pszichiátriai betegek vannak. Az egészségügyi rendszerben történt változások miatt egyre több pszichiátriai beteg keresi fel intézményt. Ezeket az embereket az Oltalom kórház orvosainak segítségével próbálják meg megfelelő szakellátásba juttatni. Tapasztalható az is, hogy az ellátottak között egyre több olyan házaspár, tartós élettársi kapcsolatban élő jelenik meg, akik a szakosított ellátást nem kívánják, vagy nem tudják — az ellátórendszer hiányosságai miatt - igénybe venni. Jelentős az a tény is, hogy növekszik az olyan családok száma a hajléktalan ellátásban, ahol a gyermek már nagykorú, a szülővel való közös elhelyezésük szinte megoldhatatlan, főleg abban az esetben, ha különböző neműekről van szó. E probléma kezelése céljából évek óta folyamatosan működik az intézményükben az albérlet támogatási program, amellyel azokat a klienseinket próbálják segíteni, akik eljutottak arra a szintre, hogy önálló lakhatási státuszt alakítsanak ki.</w:t>
      </w:r>
    </w:p>
    <w:p>
      <w:pPr>
        <w:pStyle w:val="Normal"/>
        <w:bidi w:val="0"/>
        <w:ind w:firstLine="708"/>
        <w:jc w:val="both"/>
        <w:rPr/>
      </w:pPr>
      <w:r>
        <w:rPr>
          <w:rFonts w:ascii="Times New Roman" w:hAnsi="Times New Roman"/>
          <w:b w:val="false"/>
          <w:i w:val="false"/>
          <w:sz w:val="24"/>
          <w:u w:val="none"/>
        </w:rPr>
        <w:t>Az Egyesület a hajléktalan emberek egészségügyi ellátásában is szerepet vállal. Az Oltalom Kórházon belül az Országos Egészségbiztosítási Pénztár (OEP) által finanszírozott háziorvosi rendelő, valamint bőrgyógyászati szakrendelés, illetve 20 db krónikus osztályos ágy és 20 db ápolási ágy, továbbá OEP-finanszírozás nélkül, saját forrásból 10 ágy és fogászati szakrendelés működik. 24 órás hajléktalanellátó regionális centrumként, folyamatos (nonstop) ellátást nyújtanak a hajléktalanoknak, akiket a nap bármely szakában hozhatnak az utcai szolgálatok, a mentőszolgálat, illetve rosszullét esetén a kliensek saját maguk is kérik ellátásukat. Ez az ellátás különbözik az átlagos alapellátástól; részben az időnként alacsonyabb igények miatt (pillanatnyi segítség), részben a lábadozási nehézségek miatt, részben az előforduló betegségek arányában, illetve. Jellemzően az elesettebbek jelennek meg a rendelésen, elhanyagolt külsővel, elhanyagolt, krónikussá vált bőrbetegségekkel. Általában is később fordulnak orvoshoz, nem tudják betartani a kapott utasításokat; ezek súlyosabb kórformákat, gyorsabb progressziót eredményeznek. Jellemző még a mentális és szociális adaptív képességek eleve meglévő vagy szerzett csökkenése.</w:t>
      </w:r>
    </w:p>
    <w:p>
      <w:pPr>
        <w:pStyle w:val="Normal"/>
        <w:bidi w:val="0"/>
        <w:ind w:firstLine="708"/>
        <w:jc w:val="both"/>
        <w:rPr/>
      </w:pPr>
      <w:r>
        <w:rPr>
          <w:rFonts w:ascii="Times New Roman" w:hAnsi="Times New Roman"/>
          <w:b w:val="false"/>
          <w:i w:val="false"/>
          <w:sz w:val="24"/>
          <w:u w:val="none"/>
        </w:rPr>
        <w:t>Hajléktalan személyek egészségügyi ellátása a 2012-es év tükrében:</w:t>
      </w:r>
    </w:p>
    <w:p>
      <w:pPr>
        <w:pStyle w:val="Normal"/>
        <w:bidi w:val="0"/>
        <w:ind w:firstLine="708"/>
        <w:jc w:val="both"/>
        <w:rPr/>
      </w:pPr>
      <w:r>
        <w:rPr>
          <w:rFonts w:ascii="Times New Roman" w:hAnsi="Times New Roman"/>
          <w:b w:val="false"/>
          <w:i w:val="false"/>
          <w:sz w:val="24"/>
          <w:u w:val="none"/>
        </w:rPr>
        <w:t xml:space="preserve">– </w:t>
      </w:r>
      <w:r>
        <w:rPr>
          <w:rFonts w:ascii="Times New Roman" w:hAnsi="Times New Roman"/>
          <w:b w:val="false"/>
          <w:i w:val="false"/>
          <w:sz w:val="24"/>
          <w:u w:val="none"/>
        </w:rPr>
        <w:t>járóbeteg-rendelés forgalma: megközelítőleg 6000 fő,</w:t>
      </w:r>
    </w:p>
    <w:p>
      <w:pPr>
        <w:pStyle w:val="Normal"/>
        <w:bidi w:val="0"/>
        <w:ind w:firstLine="708"/>
        <w:jc w:val="both"/>
        <w:rPr/>
      </w:pPr>
      <w:r>
        <w:rPr>
          <w:rFonts w:ascii="Times New Roman" w:hAnsi="Times New Roman"/>
          <w:b w:val="false"/>
          <w:i w:val="false"/>
          <w:sz w:val="24"/>
          <w:u w:val="none"/>
        </w:rPr>
        <w:t xml:space="preserve">– </w:t>
      </w:r>
      <w:r>
        <w:rPr>
          <w:rFonts w:ascii="Times New Roman" w:hAnsi="Times New Roman"/>
          <w:b w:val="false"/>
          <w:i w:val="false"/>
          <w:sz w:val="24"/>
          <w:u w:val="none"/>
        </w:rPr>
        <w:t>fogászati ellátást 543-an vették igénybe,</w:t>
      </w:r>
    </w:p>
    <w:p>
      <w:pPr>
        <w:pStyle w:val="Normal"/>
        <w:bidi w:val="0"/>
        <w:ind w:firstLine="708"/>
        <w:jc w:val="both"/>
        <w:rPr/>
      </w:pPr>
      <w:r>
        <w:rPr>
          <w:rFonts w:ascii="Times New Roman" w:hAnsi="Times New Roman"/>
          <w:b w:val="false"/>
          <w:i w:val="false"/>
          <w:sz w:val="24"/>
          <w:u w:val="none"/>
        </w:rPr>
        <w:t xml:space="preserve">– </w:t>
      </w:r>
      <w:r>
        <w:rPr>
          <w:rFonts w:ascii="Times New Roman" w:hAnsi="Times New Roman"/>
          <w:b w:val="false"/>
          <w:i w:val="false"/>
          <w:sz w:val="24"/>
          <w:u w:val="none"/>
        </w:rPr>
        <w:t>bőrgyógyászati szakrendelésen 1921 esetet regisztráltak,</w:t>
      </w:r>
    </w:p>
    <w:p>
      <w:pPr>
        <w:pStyle w:val="Normal"/>
        <w:bidi w:val="0"/>
        <w:ind w:firstLine="708"/>
        <w:jc w:val="both"/>
        <w:rPr/>
      </w:pPr>
      <w:r>
        <w:rPr>
          <w:rFonts w:ascii="Times New Roman" w:hAnsi="Times New Roman"/>
          <w:b w:val="false"/>
          <w:i w:val="false"/>
          <w:sz w:val="24"/>
          <w:u w:val="none"/>
        </w:rPr>
        <w:t xml:space="preserve">– </w:t>
      </w:r>
      <w:r>
        <w:rPr>
          <w:rFonts w:ascii="Times New Roman" w:hAnsi="Times New Roman"/>
          <w:b w:val="false"/>
          <w:i w:val="false"/>
          <w:sz w:val="24"/>
          <w:u w:val="none"/>
        </w:rPr>
        <w:t>kórházi ellátásban 379 fő részesült,</w:t>
      </w:r>
    </w:p>
    <w:p>
      <w:pPr>
        <w:pStyle w:val="Normal"/>
        <w:bidi w:val="0"/>
        <w:ind w:firstLine="708"/>
        <w:jc w:val="both"/>
        <w:rPr/>
      </w:pPr>
      <w:r>
        <w:rPr>
          <w:rFonts w:ascii="Times New Roman" w:hAnsi="Times New Roman"/>
          <w:b w:val="false"/>
          <w:i w:val="false"/>
          <w:sz w:val="24"/>
          <w:u w:val="none"/>
        </w:rPr>
        <w:t xml:space="preserve">– </w:t>
      </w:r>
      <w:r>
        <w:rPr>
          <w:rFonts w:ascii="Times New Roman" w:hAnsi="Times New Roman"/>
          <w:b w:val="false"/>
          <w:i w:val="false"/>
          <w:sz w:val="24"/>
          <w:u w:val="none"/>
        </w:rPr>
        <w:t>pszichiátriai részlegen 67 főt kezeltek.</w:t>
      </w:r>
    </w:p>
    <w:p>
      <w:pPr>
        <w:pStyle w:val="Normal"/>
        <w:bidi w:val="0"/>
        <w:ind w:firstLine="708"/>
        <w:jc w:val="both"/>
        <w:rPr/>
      </w:pPr>
      <w:r>
        <w:rPr>
          <w:rFonts w:ascii="Times New Roman" w:hAnsi="Times New Roman"/>
          <w:b w:val="false"/>
          <w:i w:val="false"/>
          <w:sz w:val="24"/>
          <w:u w:val="none"/>
        </w:rPr>
        <w:t>A kórházi részen elsősorban súlyosabb krónikus betegségek, állapotok ellátása történik, pl. amputáció utáni állapotok, súlyos lábszárfekélyek, agyi történések. 21 ágyon pszichiátriai betegek rehabilitációját végzik, pszichiáter és pszichológus segítségével. Tevékenységi körükben a menekült személyek támogatása, segítése is beletartozik és az elmúlt évben 29 fő külföldi személynek nyújtottak ellátást</w:t>
      </w:r>
      <w:r>
        <w:rPr>
          <w:rFonts w:ascii="Times New Roman" w:hAnsi="Times New Roman"/>
          <w:b/>
          <w:i w:val="false"/>
          <w:sz w:val="18"/>
          <w:u w:val="none"/>
          <w:vertAlign w:val="superscript"/>
        </w:rPr>
        <w:t>4</w:t>
      </w:r>
      <w:r>
        <w:rPr>
          <w:rFonts w:ascii="Times New Roman" w:hAnsi="Times New Roman"/>
          <w:b w:val="false"/>
          <w:i w:val="false"/>
          <w:sz w:val="24"/>
          <w:u w:val="none"/>
        </w:rPr>
        <w:t>.</w:t>
      </w:r>
    </w:p>
    <w:p>
      <w:pPr>
        <w:pStyle w:val="Normal"/>
        <w:bidi w:val="0"/>
        <w:ind w:firstLine="708"/>
        <w:jc w:val="both"/>
        <w:rPr/>
      </w:pPr>
      <w:r>
        <w:rPr>
          <w:rFonts w:ascii="Times New Roman" w:hAnsi="Times New Roman"/>
          <w:b w:val="false"/>
          <w:i w:val="false"/>
          <w:sz w:val="24"/>
          <w:u w:val="none"/>
        </w:rPr>
        <w:t>Az Egyesület 2012. január 1. és 2013. január 31-e közötti időszakra vonatkozóan az alábbi szolgáltatási adatokat összegezte. Az éjjeli menedékhelyen a Dankó u. 9. szám alatti épületünkben 46 090 alkalommal nyújtottak szállást; a nappali ellátásban a Dankó u. 9. szám alatti épületünkben 59 550 főt regisztráltak. A népkonyhán 59 550 adag ebédet osztottak ki, a férfi átmeneti szálló hagyományos és rehabilitációs részlegét összesen 18 300 alkalommal vették igénybe; mely teljes kihasználtságot jelent. A szociális munkások segítségét a Dankó u. 9. szám alatti épületben mintegy 930 esetben több mint 500 fő, a kórházban több mint 200 fő vette igénybe; az utcai szociális munkások összesen 937 fő hajléktalan személlyel, 256 fővel rendszeres kapcsolatot tartottak fenn, 11 288 fő részére egyszeri segítségnyújtás történt. A „Fűtött Utca” éjjeli menedékhelyén 48 220 alkalommal biztosítottak szállást, a nappali ellátásban 53 595 főt regisztráltak és 658 fő részére nyújtottak szociális és mentálhigiénés segítséget, összesen 1 319 alkalommal. A női átmeneti szállón 129 főt láttak el, a családok átmeneti otthonában pedig 25 anya és 44 gyermek vette igénybe a szolgáltatást.</w:t>
      </w:r>
    </w:p>
    <w:p>
      <w:pPr>
        <w:pStyle w:val="Normal"/>
        <w:bidi w:val="0"/>
        <w:ind w:firstLine="708"/>
        <w:jc w:val="both"/>
        <w:rPr/>
      </w:pPr>
      <w:r>
        <w:rPr>
          <w:rFonts w:ascii="Times New Roman" w:hAnsi="Times New Roman"/>
          <w:b w:val="false"/>
          <w:i w:val="false"/>
          <w:sz w:val="24"/>
          <w:u w:val="none"/>
        </w:rPr>
        <w:t>Az Egyesület működése során többféle pénzügyi forrásból gazdálkodik. Az Oltalom Karitatív Egyesület és a Fővárosi Önkormányzat között 1997. januárban létrejött (majd többször módosított) közszolgáltatási szerződések alapján a főváros kiegészítő támogatást nyújtott a szervezet által működtetett átmeneti és egészségügyi ellátások egy részéhez, a mindenkori normatíva 30%-ával kiegészítve a működésüket. A szerződések 2011. november 30-i hatállyal a főváros részéről felmondásra kerültek. 2004. július 1-jétől a Belváros Lipótváros Budapest Főváros V. kerület Önkormányzatával létrejött ellátási szerződés keretében az Oltalom Karitatív Egyesület vállalta, hogy az V. kerületben tartózkodó, vagy ott tartózkodási hellyel, vagy lakcímmel rendelkező 30 fő hajléktalan személyek utcai gondozását, nappali és éjszakai ellátását biztosítja. Az együttműködés alapján az önkormányzat a 30 főre eső mindenkori normatíva 20%-ával, valamint 1 fő szociális munkás bérével kiegészítő támogatást nyújt az egyesület részére.</w:t>
      </w:r>
    </w:p>
    <w:p>
      <w:pPr>
        <w:pStyle w:val="Normal"/>
        <w:bidi w:val="0"/>
        <w:ind w:firstLine="708"/>
        <w:jc w:val="both"/>
        <w:rPr/>
      </w:pPr>
      <w:r>
        <w:rPr>
          <w:rFonts w:ascii="Times New Roman" w:hAnsi="Times New Roman"/>
          <w:b w:val="false"/>
          <w:i w:val="false"/>
          <w:sz w:val="24"/>
          <w:u w:val="none"/>
        </w:rPr>
        <w:t>Az intézmények működésére fordított összeg költségvetési támogatásból (normatívából), OEP támogatásból, önkormányzati támogatásból, magánszemélyek által felajánlott SZJA 1%-ból, adományokból tevődik össze.</w:t>
      </w:r>
    </w:p>
    <w:p>
      <w:pPr>
        <w:pStyle w:val="Normal"/>
        <w:bidi w:val="0"/>
        <w:ind w:firstLine="708"/>
        <w:jc w:val="both"/>
        <w:rPr/>
      </w:pPr>
      <w:r>
        <w:rPr>
          <w:rFonts w:ascii="Times New Roman" w:hAnsi="Times New Roman"/>
          <w:b w:val="false"/>
          <w:i w:val="false"/>
          <w:sz w:val="24"/>
          <w:u w:val="none"/>
        </w:rPr>
        <w:t>Az egyesület összesen 113 főt foglalkoztat, figyelemmel a személyes gondoskodást nyújtó szociális intézmények szakmai feladatairól és működési feltételeiről szóló 1/2000. (I. 7.) ESZCSM rendelet által meghatározott létszám normákra. A munkatársakat elsősorban munkaviszony keretében alkalmazzák, de az intézmények terepgyakorlati helyszínt biztosítanak a Magyarországi Evangéliumi Testvérközösség által fent tartott Wesley János Lelkészképző Főiskola – mely világi szakon szociális munkásképzést is folytat – hallgatói számára. A főiskola által akkreditált képzések magas szinten segítik az intézményekben folyó szociális munka színvonalát. Az egészségügyi ellátást 13 főállású ápoló, szakápoló, 2 fő főállású orvos, 4 fő szakorvos (megbízással), 6 fő ügyeletes orvos (megbízással), és 2 fő főállású szociális munkás biztosítja.</w:t>
      </w:r>
    </w:p>
    <w:p>
      <w:pPr>
        <w:pStyle w:val="Normal"/>
        <w:bidi w:val="0"/>
        <w:ind w:firstLine="708"/>
        <w:jc w:val="both"/>
        <w:rPr/>
      </w:pPr>
      <w:r>
        <w:rPr>
          <w:rFonts w:ascii="Times New Roman" w:hAnsi="Times New Roman"/>
          <w:b w:val="false"/>
          <w:i w:val="false"/>
          <w:sz w:val="24"/>
          <w:u w:val="none"/>
        </w:rPr>
        <w:t>Az Egyesület megkeresésre együttműködik a különböző hatóságokkal és folyamatos kapcsolatban állnak a diszpécser szolgálattal, havonta részt vesznek a hajléktalan intézmények részére szervezett úgynevezett „utca, illetve éjjeli menedékhely-fapad teameken”. Kapcsolatban állnak börtönökkel, fegyházakkal és kórházakkal, ahol gyakran az ott tartózkodó hajléktalanok részére az egyetlen külső kapcsolatot jelentik, ahonnan támogatást, segítséget, csomagot kaphatnak. Az utcai szociális munkát 2 főállású munkatárs végzi, egyikük a koordinátori feladatokat is ellátja. Az egyesület téli krízis utcai szolgálata saját gépjárművével az év során folyamatosan szállította be az elhanyagolt és leromlott egészségügyi állapotban lévő embereket az intézmény egészségügyi centrumába orvosi vizsgálatra és fertőtlenítő fürdetésre, közülük egyre többen vállalták hosszabb távon a lábadozós, illetve kórházi elhelyezést. Mindezeken túl az egyesület munkatársai minden nap, az esti órákban, 16.00 és 22.00 óra között (ha szükséges, ennél bővebb időtartamban is) látogatják meg az érintetteket – akik igényt is tartanak erre a segítségnyújtási formára. A téli időszak leghidegebb napjain az utcai szociális szolgálat napi kétszer járta körbe az utcákat, hogy ne maradjon senki ellátás nélkül a hidegben. A szociális munkások ismerik azokat a stabil helyeket, ahol rendszeresen tartózkodnak az ügyfeleik, és azokat a forgalmas tereket és aluljárókat, amelyeken folyamatosan nagy létszámban vannak jelen hajléktalan emberek, de azok személye folyamatosan változik.</w:t>
      </w:r>
    </w:p>
    <w:p>
      <w:pPr>
        <w:pStyle w:val="Normal"/>
        <w:bidi w:val="0"/>
        <w:ind w:firstLine="708"/>
        <w:jc w:val="both"/>
        <w:rPr/>
      </w:pPr>
      <w:r>
        <w:rPr>
          <w:rFonts w:ascii="Times New Roman" w:hAnsi="Times New Roman"/>
          <w:b w:val="false"/>
          <w:i w:val="false"/>
          <w:sz w:val="24"/>
          <w:u w:val="none"/>
        </w:rPr>
        <w:t xml:space="preserve">Munkatársaim a vizsgálat során személyesen keresték fel a </w:t>
      </w:r>
      <w:r>
        <w:rPr>
          <w:rFonts w:ascii="Times New Roman" w:hAnsi="Times New Roman"/>
          <w:b w:val="false"/>
          <w:i/>
          <w:sz w:val="24"/>
          <w:u w:val="none"/>
        </w:rPr>
        <w:t>Magyar Máltai Szeretetszolgálat</w:t>
      </w:r>
      <w:r>
        <w:rPr>
          <w:rFonts w:ascii="Times New Roman" w:hAnsi="Times New Roman"/>
          <w:b w:val="false"/>
          <w:i w:val="false"/>
          <w:sz w:val="24"/>
          <w:u w:val="none"/>
        </w:rPr>
        <w:t xml:space="preserve"> Feszty Árpád utcai komplexumát, amely nappali melegedőként, kórházból lábadozásra „hazabocsátott” betegek átmeneti szállásaként és krízis-ellátóhelyként is funkcionál, és az észak-budai kerületek tartoznak az ellátási területéhez. A működéshez az NRSZH biztosítja a forrást, ebből három krízisautót tartanak fenn, amelyet éjszakai és nappali műszakban, a szükséges számú szakszemélyzettel üzemeltetnek. 5 utcai gondozó szolgálat bázisa ez a telephely, innen látnak el 4 budai kerületet. (A XI. és a XXII. kerületben, továbbá Budaörs területén szintén a MMSz végzi az utcai szociális munkát, de egy másik telephelyről.) Az utcai gondozást három autó és 10 fő szociális munkás végzi, este 10-ig. Az utcai szociális munka során az ismert, utcán élő hajléktalanokat keresik fel a szociális munkások teával, szendviccsel, takaróval.</w:t>
      </w:r>
    </w:p>
    <w:p>
      <w:pPr>
        <w:pStyle w:val="Normal"/>
        <w:bidi w:val="0"/>
        <w:ind w:firstLine="708"/>
        <w:jc w:val="both"/>
        <w:rPr/>
      </w:pPr>
      <w:r>
        <w:rPr>
          <w:rFonts w:ascii="Times New Roman" w:hAnsi="Times New Roman"/>
          <w:b w:val="false"/>
          <w:i w:val="false"/>
          <w:sz w:val="24"/>
          <w:u w:val="none"/>
        </w:rPr>
        <w:t>A krízisidőszakban további egy autót állítanak be, ez éjszaka dolgozik, általában 2 óráig, illetve szombaton egész nap, egész éjjel. A krízisautó a diszpécserszolgálat által felvett hívások alapján megy ki a helyszínre, egy-egy éjszaka általában 5-6 hívásuk van. (A Menhely Alapítvány által működtetett diszpécserszolgálat rendelkezik egy budai alközponttal, amely a Magyar Máltai Szeretetszolgálathoz befutó, a budai kerületeket érintő hívásokat fogadja.)</w:t>
      </w:r>
    </w:p>
    <w:p>
      <w:pPr>
        <w:pStyle w:val="Normal"/>
        <w:bidi w:val="0"/>
        <w:ind w:firstLine="708"/>
        <w:jc w:val="both"/>
        <w:rPr/>
      </w:pPr>
      <w:r>
        <w:rPr>
          <w:rFonts w:ascii="Times New Roman" w:hAnsi="Times New Roman"/>
          <w:b w:val="false"/>
          <w:i w:val="false"/>
          <w:sz w:val="24"/>
          <w:u w:val="none"/>
        </w:rPr>
        <w:t xml:space="preserve">Az átmeneti szálló gyakorlatilag lábadozóként működik, heti kétszeri orvosi rendeléssel. Általában 50 főt tudnak elhelyezni, de a krízisidőszakban még 20 férőhelyet nyitnak meg. Akkor kerül innen ki a hajléktalan ember, ha a további elhelyezése (akár intézményben, akár más lakhatási és megélhetési lehetőséggel) megoldott. Tárgyi feltételek: két és három ágyas szobák, zárható szekrények, fürdő, mozgássérült WC, közösségi szoba. </w:t>
      </w:r>
    </w:p>
    <w:p>
      <w:pPr>
        <w:pStyle w:val="Normal"/>
        <w:bidi w:val="0"/>
        <w:ind w:firstLine="708"/>
        <w:jc w:val="both"/>
        <w:rPr/>
      </w:pPr>
      <w:r>
        <w:rPr>
          <w:rFonts w:ascii="Times New Roman" w:hAnsi="Times New Roman"/>
          <w:b w:val="false"/>
          <w:i w:val="false"/>
          <w:sz w:val="24"/>
          <w:u w:val="none"/>
        </w:rPr>
        <w:t xml:space="preserve">Éjjeli menedékhelyen a férfiak és nők külön hálótermében mosható matraccal felszerelt ágyak találhatóak, az itt éjszakázók zárható szekrényekben helyezhetik el a magukkal hozott holmijukat. Sokan rendszeresen keresik fel ezt az intézményt, ami azért jó, mert elősegíti az eredményes szociális munkát. </w:t>
      </w:r>
    </w:p>
    <w:p>
      <w:pPr>
        <w:pStyle w:val="Normal"/>
        <w:bidi w:val="0"/>
        <w:ind w:firstLine="708"/>
        <w:jc w:val="both"/>
        <w:rPr/>
      </w:pPr>
      <w:r>
        <w:rPr>
          <w:rFonts w:ascii="Times New Roman" w:hAnsi="Times New Roman"/>
          <w:b w:val="false"/>
          <w:i w:val="false"/>
          <w:sz w:val="24"/>
          <w:u w:val="none"/>
        </w:rPr>
        <w:t xml:space="preserve">A nappali melegedő reggelit, továbbá étkezési, fürdési, csomagmegőrzési és levelezési lehetőséget biztosít a szolgáltatást igénybe vevőknek. Ezen kívül számítógép és internet, mosógép, szárítógép, könyvek állnak a hajléktalanok rendelkezésére. A szolgáltatást csak tüdőszűrésről készült igazolással lehet igénybe venni. </w:t>
      </w:r>
    </w:p>
    <w:p>
      <w:pPr>
        <w:pStyle w:val="Normal"/>
        <w:bidi w:val="0"/>
        <w:ind w:firstLine="708"/>
        <w:jc w:val="both"/>
        <w:rPr/>
      </w:pPr>
      <w:r>
        <w:rPr>
          <w:rFonts w:ascii="Times New Roman" w:hAnsi="Times New Roman"/>
          <w:b w:val="false"/>
          <w:i/>
          <w:sz w:val="24"/>
          <w:u w:val="none"/>
        </w:rPr>
        <w:t>A szociális munkások szerint</w:t>
      </w:r>
      <w:r>
        <w:rPr>
          <w:rFonts w:ascii="Times New Roman" w:hAnsi="Times New Roman"/>
          <w:b w:val="false"/>
          <w:i w:val="false"/>
          <w:sz w:val="24"/>
          <w:u w:val="none"/>
        </w:rPr>
        <w:t xml:space="preserve"> idén télen kb. 120%-os kihasználtsággal működtek a szállók Budán, ezért I. kerületi szálláshelyen kívül a MMSz Budán több más – hajléktalan embereket ellátó – intézményt is telt házzal működtetett. A XI. kerület Etele téri Volánbusz épület – amelynek emeleti helyisége 60-70 férfi és nő befogadására alkalmas éjjeli menedékhelyként működik a krízisidőszakokban (jelenleg is), este 7h és reggel 7h közötti nyitva tartással. A XII. kerületi Szarvas Gábor úton, szintén a krízisidőszakban 20 főnek tudnak éjszakai szállást biztosítani. Az I. kerületi Fő utcai intézményben 13-15 fő elhelyezésére van lehetőség, míg a Miklós utcai (III. Kerület) komplex ellátást nyújtó intézményben nappali melegedő, éjjeli menedékhely (50 férőhely) és női szálló (20 férőhely) működik. További 15 férőhely áll a fedél nélküli emberek rendelkezésére az újbudai (XI. kerület) Rimaszombati utcában.</w:t>
      </w:r>
    </w:p>
    <w:p>
      <w:pPr>
        <w:pStyle w:val="Normal"/>
        <w:bidi w:val="0"/>
        <w:ind w:firstLine="708"/>
        <w:jc w:val="both"/>
        <w:rPr/>
      </w:pPr>
      <w:r>
        <w:rPr>
          <w:rFonts w:ascii="Times New Roman" w:hAnsi="Times New Roman"/>
          <w:b w:val="false"/>
          <w:i w:val="false"/>
          <w:sz w:val="24"/>
          <w:u w:val="none"/>
        </w:rPr>
        <w:t xml:space="preserve">A </w:t>
      </w:r>
      <w:r>
        <w:rPr>
          <w:rFonts w:ascii="Times New Roman" w:hAnsi="Times New Roman"/>
          <w:b w:val="false"/>
          <w:i/>
          <w:sz w:val="24"/>
          <w:u w:val="none"/>
        </w:rPr>
        <w:t>Menhely Alapítvány</w:t>
      </w:r>
      <w:r>
        <w:rPr>
          <w:rFonts w:ascii="Times New Roman" w:hAnsi="Times New Roman"/>
          <w:b w:val="false"/>
          <w:i w:val="false"/>
          <w:sz w:val="24"/>
          <w:u w:val="none"/>
        </w:rPr>
        <w:t xml:space="preserve"> diszpécserszolgálatának, és az utcai szociális gondozást végző szolgáltatók országos hálózatának vezetője</w:t>
      </w:r>
      <w:r>
        <w:rPr>
          <w:rFonts w:ascii="Times New Roman" w:hAnsi="Times New Roman"/>
          <w:b w:val="false"/>
          <w:i/>
          <w:sz w:val="24"/>
          <w:u w:val="none"/>
        </w:rPr>
        <w:t xml:space="preserve"> részletesen tájékoztatatott</w:t>
      </w:r>
      <w:r>
        <w:rPr>
          <w:rFonts w:ascii="Times New Roman" w:hAnsi="Times New Roman"/>
          <w:b/>
          <w:i w:val="false"/>
          <w:sz w:val="18"/>
          <w:u w:val="none"/>
          <w:vertAlign w:val="superscript"/>
        </w:rPr>
        <w:t>5</w:t>
      </w:r>
      <w:r>
        <w:rPr>
          <w:rFonts w:ascii="Times New Roman" w:hAnsi="Times New Roman"/>
          <w:b w:val="false"/>
          <w:i w:val="false"/>
          <w:sz w:val="24"/>
          <w:u w:val="none"/>
        </w:rPr>
        <w:t xml:space="preserve"> az utcai szociális munka idei téli tapasztalatairól. Eszerint 2012. december 1. és 2013. január 31. között összesen 10.101 hívás futott be a Regionális Diszpécser Szolgálatokhoz. Ezen belül a Menhely Alapítvány Diszpécser Szolgálata és a Magyar Máltai Szeretetszolgálat Budai Alközpontja összesen 6622 hívást kapott. Ez mind a két hónapban körülbelül 30%-kal magasabb, mint az előző év hasonló időszakában, de jóval kevesebb, mint ami 2012 februárjában érkezett a telefonszolgálatokhoz. Közterületen kritikus helyzetbe kerülő emberekről 2733 esetben számoltak be a telefonálók, ebből 2099 hívás érkezett a Budapesten működő szolgálatokhoz.</w:t>
      </w:r>
    </w:p>
    <w:p>
      <w:pPr>
        <w:pStyle w:val="Normal"/>
        <w:bidi w:val="0"/>
        <w:ind w:firstLine="708"/>
        <w:jc w:val="both"/>
        <w:rPr/>
      </w:pPr>
      <w:r>
        <w:rPr>
          <w:rFonts w:ascii="Times New Roman" w:hAnsi="Times New Roman"/>
          <w:b w:val="false"/>
          <w:i w:val="false"/>
          <w:sz w:val="24"/>
          <w:u w:val="none"/>
        </w:rPr>
        <w:t>A diszpécser-szolgálat vezetője hangsúlyozta, hogy sok év óta először a budapesti éjjeli menedékhelyek átlagos kihasználtsága 100% fölé emelkedett. A téli programok működését jelentősen megnehezítette,</w:t>
      </w:r>
      <w:r>
        <w:rPr>
          <w:rFonts w:ascii="Times New Roman" w:hAnsi="Times New Roman"/>
          <w:b w:val="false"/>
          <w:i/>
          <w:sz w:val="24"/>
          <w:u w:val="none"/>
        </w:rPr>
        <w:t xml:space="preserve"> </w:t>
      </w:r>
      <w:r>
        <w:rPr>
          <w:rFonts w:ascii="Times New Roman" w:hAnsi="Times New Roman"/>
          <w:b w:val="false"/>
          <w:i w:val="false"/>
          <w:sz w:val="24"/>
          <w:u w:val="none"/>
        </w:rPr>
        <w:t>hogy a finanszírozásukat biztosító pályázat a tavalyi évben – a szakminisztériummal való szerződés aláírásának csúszása miatt – sokat késett, a lebonyolítást végző Hajléktalanokért Közalapítvány csak 2012. december 10-ei beadási határidővel tudta azt meghirdetni. Mindez azt jelentette, hogy a téli működéshez szükséges forrásokkal csak márciusban rendelkezhettek az érintett ellátó szervezetek.</w:t>
      </w:r>
    </w:p>
    <w:p>
      <w:pPr>
        <w:pStyle w:val="Normal"/>
        <w:bidi w:val="0"/>
        <w:ind w:firstLine="708"/>
        <w:jc w:val="both"/>
        <w:rPr/>
      </w:pPr>
      <w:r>
        <w:rPr>
          <w:rFonts w:ascii="Times New Roman" w:hAnsi="Times New Roman"/>
          <w:b w:val="false"/>
          <w:i w:val="false"/>
          <w:sz w:val="24"/>
          <w:u w:val="none"/>
        </w:rPr>
        <w:t xml:space="preserve">Ez a gyakorlatban azt eredményezte, hogy a </w:t>
      </w:r>
      <w:r>
        <w:rPr>
          <w:rFonts w:ascii="Times New Roman" w:hAnsi="Times New Roman"/>
          <w:b w:val="false"/>
          <w:i/>
          <w:sz w:val="24"/>
          <w:u w:val="none"/>
        </w:rPr>
        <w:t>fővárosban az elmúlt évekhez képest kevesebb nappali melegedő működött hétvégén, kisebb adagszámban tudtak élelmiszert biztosítani az éjjeli menedékhelyek, kevesebb egészségügyi segédeszköz állt rendelkezésre. Nehézséget okoz továbbá az utcán, közterületen élő, de intézményi ápolásra, gondozásra szoruló hajléktalan emberek elhelyezése.</w:t>
      </w:r>
      <w:r>
        <w:rPr>
          <w:rFonts w:ascii="Times New Roman" w:hAnsi="Times New Roman"/>
          <w:b w:val="false"/>
          <w:i w:val="false"/>
          <w:sz w:val="24"/>
          <w:u w:val="none"/>
        </w:rPr>
        <w:t xml:space="preserve"> Budapesten kórházi ellátásra nem szoruló, de az egészségügyi és mentális állapota miatt az utcán élő kritikus helyzetben lévők ellátását az öt egészségügyi centrumban működő lábadozó férőhelyeken kellene megoldani. Ezek napi 24 órás bent tartózkodást, napi háromszori étkezést, gyógyszert, ápolást, gondozást biztosítanak az ügyfelek számára. Az orvosi, egészségügyi ellátást az OEP finanszírozza, a lábadozó férőhelyek működtetését szociális normatívából kellene biztosítani.</w:t>
      </w:r>
    </w:p>
    <w:p>
      <w:pPr>
        <w:pStyle w:val="Normal"/>
        <w:bidi w:val="0"/>
        <w:ind w:firstLine="708"/>
        <w:jc w:val="both"/>
        <w:rPr/>
      </w:pPr>
      <w:r>
        <w:rPr>
          <w:rFonts w:ascii="Times New Roman" w:hAnsi="Times New Roman"/>
          <w:b w:val="false"/>
          <w:i/>
          <w:sz w:val="24"/>
          <w:u w:val="none"/>
        </w:rPr>
        <w:t xml:space="preserve">Súlyos hiányosságként </w:t>
      </w:r>
      <w:r>
        <w:rPr>
          <w:rFonts w:ascii="Times New Roman" w:hAnsi="Times New Roman"/>
          <w:b w:val="false"/>
          <w:i w:val="false"/>
          <w:sz w:val="24"/>
          <w:u w:val="none"/>
        </w:rPr>
        <w:t>nevezték meg az ellátó-szervezetek azt is, hogy a fenti intézménytípus működésére vonatkozó hatályos jogszabályi háttér nem áll az érintettek rendelkezésére, így a jelenleg működő, lábadozókat is befogadó intézmények céljukat, feladatkörűket, szolgáltatásaikat szabadon meghatározva eltérő módon működhetnek, nehezebbé téve ezzel a közterületekről elszállított ápolásra szoruló emberek biztonságos ellátását.</w:t>
      </w:r>
    </w:p>
    <w:p>
      <w:pPr>
        <w:pStyle w:val="Normal"/>
        <w:bidi w:val="0"/>
        <w:ind w:firstLine="708"/>
        <w:jc w:val="both"/>
        <w:rPr/>
      </w:pPr>
      <w:r>
        <w:rPr>
          <w:rFonts w:ascii="Times New Roman" w:hAnsi="Times New Roman"/>
          <w:b w:val="false"/>
          <w:i w:val="false"/>
          <w:sz w:val="24"/>
          <w:u w:val="none"/>
        </w:rPr>
        <w:t>A fővárosi hajléktalanellátó intézményrendszerben működő 34 nappali melegedő, az élelmiszer, ebéd biztosításától, mosási, tisztálkodási lehetőségen keresztül a szociális ügyintézésig, állásközvetítésig többféle szolgáltatást nyújt ügyfelei számára</w:t>
      </w:r>
      <w:r>
        <w:rPr>
          <w:rFonts w:ascii="Times New Roman" w:hAnsi="Times New Roman"/>
          <w:b w:val="false"/>
          <w:i w:val="false"/>
          <w:color w:val="FF0000"/>
          <w:sz w:val="24"/>
          <w:u w:val="none"/>
        </w:rPr>
        <w:t>.</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Problémát okoz, hogy nem tudják minden szolgáltatásukat azonos színvonalon minden rászoruló számára biztosítani, így az elmúlt évek tapasztalati szerint az otthontalan emberek aktuális szükségleteinek megfelelően több, jellemzően 2-3 nappali melegedő szolgáltatásait is igénybe vették, veszik egy napon.</w:t>
      </w:r>
    </w:p>
    <w:p>
      <w:pPr>
        <w:pStyle w:val="Normal"/>
        <w:bidi w:val="0"/>
        <w:ind w:firstLine="708"/>
        <w:jc w:val="both"/>
        <w:rPr/>
      </w:pPr>
      <w:r>
        <w:rPr>
          <w:rFonts w:ascii="Times New Roman" w:hAnsi="Times New Roman"/>
          <w:b w:val="false"/>
          <w:i w:val="false"/>
          <w:color w:val="auto"/>
          <w:sz w:val="24"/>
          <w:u w:val="none"/>
        </w:rPr>
        <w:t xml:space="preserve">Az ún. KENYSZI rendszer bevezetésével az otthontalan emberek között elterjedt az a téves, jogalap nélküli információ, hogy egy napon csak egy nappali melegedő igénybe vételére jogosultak. Így a rászorulók jelentős része mérlegeli, hogy milyen szolgáltatást vesz igénybe a nappali melegedőkben, illetve azt is, hogy igénybe vegye-e egyáltalán ezt a szolgáltatási formát. </w:t>
      </w:r>
      <w:r>
        <w:rPr>
          <w:rFonts w:ascii="Times New Roman" w:hAnsi="Times New Roman"/>
          <w:b w:val="false"/>
          <w:i/>
          <w:color w:val="auto"/>
          <w:sz w:val="24"/>
          <w:u w:val="none"/>
        </w:rPr>
        <w:t>A Menhely Alapítvány arról tájékoztatott, hogy több alkalommal</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kérte a szaktárcától, hogy a KENYSZI rendszer működését hozzák összhangba a jogszabályi előírásokkal, de ez ügyben előrelépés a mai napig nem történt, és a fővárosi főjegyző által adott – a jelentésemben már hivatkozott – tájékoztatás szerint is elengedhetetlenül szükséges a jelzett jogszabályi hiátus megnyugtató rendezése.</w:t>
      </w:r>
    </w:p>
    <w:p>
      <w:pPr>
        <w:pStyle w:val="Normal"/>
        <w:bidi w:val="0"/>
        <w:ind w:firstLine="708"/>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both"/>
        <w:rPr/>
      </w:pPr>
      <w:r>
        <w:rPr>
          <w:rFonts w:ascii="Times New Roman" w:hAnsi="Times New Roman"/>
          <w:b/>
          <w:i w:val="false"/>
          <w:color w:val="auto"/>
          <w:sz w:val="24"/>
          <w:u w:val="none"/>
        </w:rPr>
        <w:t>Megállapításaim</w:t>
      </w:r>
    </w:p>
    <w:p>
      <w:pPr>
        <w:pStyle w:val="Normal"/>
        <w:bidi w:val="0"/>
        <w:ind w:firstLine="709"/>
        <w:jc w:val="both"/>
        <w:rPr/>
      </w:pPr>
      <w:r>
        <w:rPr>
          <w:rFonts w:ascii="Times New Roman" w:hAnsi="Times New Roman"/>
          <w:b/>
          <w:i w:val="false"/>
          <w:color w:val="auto"/>
          <w:sz w:val="24"/>
          <w:u w:val="none"/>
        </w:rPr>
        <w:t>I. A hatáskör tekintetében</w:t>
      </w:r>
    </w:p>
    <w:p>
      <w:pPr>
        <w:pStyle w:val="Normal"/>
        <w:bidi w:val="0"/>
        <w:ind w:firstLine="709"/>
        <w:jc w:val="both"/>
        <w:rPr/>
      </w:pPr>
      <w:r>
        <w:rPr>
          <w:rFonts w:ascii="Times New Roman" w:hAnsi="Times New Roman"/>
          <w:b w:val="false"/>
          <w:i w:val="false"/>
          <w:color w:val="auto"/>
          <w:sz w:val="24"/>
          <w:u w:val="none"/>
        </w:rPr>
        <w:t xml:space="preserve">Az Ajbt. 18. § (4) bekezdése rögzíti, hogy az alapvető jogok biztosa a hatóságok tevékenysége során felmerült, az alapvető jogokkal kapcsolatos visszásság megszüntetése érdekében </w:t>
      </w:r>
      <w:r>
        <w:rPr>
          <w:rFonts w:ascii="Times New Roman" w:hAnsi="Times New Roman"/>
          <w:b w:val="false"/>
          <w:i/>
          <w:color w:val="auto"/>
          <w:sz w:val="24"/>
          <w:u w:val="none"/>
        </w:rPr>
        <w:t>hivatalból</w:t>
      </w:r>
      <w:r>
        <w:rPr>
          <w:rFonts w:ascii="Times New Roman" w:hAnsi="Times New Roman"/>
          <w:b w:val="false"/>
          <w:i w:val="false"/>
          <w:color w:val="auto"/>
          <w:sz w:val="24"/>
          <w:u w:val="none"/>
        </w:rPr>
        <w:t xml:space="preserve"> eljárást folytathat. A hivatalból indított eljárás természetes személyek pontosan meg nem határozható, nagyobb csoportját érintő visszásság kivizsgálására vagy egy alapvető jog érvényesülésének átfogó vizsgálatára irányulhat. A törvény 18. § (2) bekezdése </w:t>
      </w:r>
      <w:r>
        <w:rPr>
          <w:rFonts w:ascii="Times New Roman" w:hAnsi="Times New Roman"/>
          <w:b w:val="false"/>
          <w:i/>
          <w:color w:val="auto"/>
          <w:sz w:val="24"/>
          <w:u w:val="none"/>
        </w:rPr>
        <w:t>a)</w:t>
      </w:r>
      <w:r>
        <w:rPr>
          <w:rFonts w:ascii="Times New Roman" w:hAnsi="Times New Roman"/>
          <w:b w:val="false"/>
          <w:i w:val="false"/>
          <w:color w:val="auto"/>
          <w:sz w:val="24"/>
          <w:u w:val="none"/>
        </w:rPr>
        <w:t xml:space="preserve"> pontja alapján a közszolgáltatást végző szerv – függetlenül attól, hogy milyen szervezeti formában működik –</w:t>
      </w:r>
      <w:r>
        <w:rPr>
          <w:rFonts w:ascii="Times New Roman" w:hAnsi="Times New Roman"/>
          <w:b w:val="false"/>
          <w:i/>
          <w:color w:val="auto"/>
          <w:sz w:val="24"/>
          <w:u w:val="none"/>
        </w:rPr>
        <w:t xml:space="preserve"> </w:t>
      </w:r>
      <w:r>
        <w:rPr>
          <w:rFonts w:ascii="Times New Roman" w:hAnsi="Times New Roman"/>
          <w:b w:val="false"/>
          <w:i w:val="false"/>
          <w:color w:val="auto"/>
          <w:sz w:val="24"/>
          <w:u w:val="none"/>
        </w:rPr>
        <w:t xml:space="preserve">az állami vagy önkormányzati feladatot ellátó, illetve e feladat ellátásában közreműködő szerv. Az ombudsmani gyakorlat a </w:t>
      </w:r>
      <w:r>
        <w:rPr>
          <w:rFonts w:ascii="Times New Roman" w:hAnsi="Times New Roman"/>
          <w:b w:val="false"/>
          <w:i/>
          <w:color w:val="auto"/>
          <w:sz w:val="24"/>
          <w:u w:val="none"/>
        </w:rPr>
        <w:t>közszolgáltatást végző szervek</w:t>
      </w:r>
      <w:r>
        <w:rPr>
          <w:rFonts w:ascii="Times New Roman" w:hAnsi="Times New Roman"/>
          <w:b w:val="false"/>
          <w:i w:val="false"/>
          <w:color w:val="auto"/>
          <w:sz w:val="24"/>
          <w:u w:val="none"/>
        </w:rPr>
        <w:t xml:space="preserve"> fogalomkörébe tartozónak tekinti a hajléktalanellátó intézményeket, amelyekre az ombudsman vizsgálati jogosultsága – az Ajbt. hatásköri szabályai értelmében – egyértelműen kiterjed. Az Ajbt. már említett 18. § (1) bekezdés b) pontja alapján pedig </w:t>
      </w:r>
      <w:r>
        <w:rPr>
          <w:rFonts w:ascii="Times New Roman" w:hAnsi="Times New Roman"/>
          <w:b w:val="false"/>
          <w:i/>
          <w:color w:val="auto"/>
          <w:sz w:val="24"/>
          <w:u w:val="none"/>
        </w:rPr>
        <w:t>a helyi önkormányzat hatóságnak minősül, így alapvető jogok biztosának vizsgálati jogköre az önkormányzati és a feladat ellátásában résztvevő más szervek tevékenysége esetén is fennáll</w:t>
      </w:r>
      <w:r>
        <w:rPr>
          <w:rFonts w:ascii="Times New Roman" w:hAnsi="Times New Roman"/>
          <w:b w:val="false"/>
          <w:i w:val="false"/>
          <w:color w:val="auto"/>
          <w:sz w:val="24"/>
          <w:u w:val="none"/>
        </w:rPr>
        <w:t>. Jelen esetben a hivatalbóli vizsgálat elrendelésének feltételei fennállnak, tekintettel arra, hogy hajléktalan-ellátás helyzete, annak esetleges működési problémái vagy hiányosságai – különösen a téli krízisidőszakban – egy előre meg nem határozható, nagyobb csoport alapvető jogainak, kiemelten az élethez- és emberi méltósághoz való jogainak a sérelmét idézheti elő.</w:t>
      </w:r>
    </w:p>
    <w:p>
      <w:pPr>
        <w:pStyle w:val="Normal"/>
        <w:bidi w:val="0"/>
        <w:ind w:firstLine="709"/>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ind w:firstLine="709"/>
        <w:jc w:val="both"/>
        <w:rPr/>
      </w:pPr>
      <w:r>
        <w:rPr>
          <w:rFonts w:ascii="Times New Roman" w:hAnsi="Times New Roman"/>
          <w:b/>
          <w:i w:val="false"/>
          <w:color w:val="auto"/>
          <w:sz w:val="24"/>
          <w:u w:val="none"/>
        </w:rPr>
        <w:t>II. Az alkotmányos alapjogok és alapelvek tekintetében</w:t>
      </w:r>
    </w:p>
    <w:p>
      <w:pPr>
        <w:pStyle w:val="Normal"/>
        <w:bidi w:val="0"/>
        <w:ind w:firstLine="709"/>
        <w:jc w:val="both"/>
        <w:rPr/>
      </w:pPr>
      <w:r>
        <w:rPr>
          <w:rFonts w:ascii="Times New Roman" w:hAnsi="Times New Roman"/>
          <w:b w:val="false"/>
          <w:i w:val="false"/>
          <w:color w:val="auto"/>
          <w:sz w:val="24"/>
          <w:u w:val="none"/>
        </w:rPr>
        <w:t>Az alapvető jogok biztosa egy adott társadalmi probléma mögött álló összefüggés-rendszer feltárása során autonóm, objektív és neutrális módon, kizárólag alapjogi érvek felsorakoztatásával és összevetésével tesz eleget mandátumának. Az ombudsmani intézmény megalakulása óta az országgyűlési biztos következetesen, zsinórmértékként támaszkodott az Alkotmánybíróság alapvető jogállami garanciákkal és az alapjogok tartalmával kapcsolatos elvi megállapításaira, valamint – az ombudsmani jogvédelem speciális vonásainak megfelelően – alkalmazta az alapjog-korlátozás alkotmányosságát megítélni hivatott egyes alapjogi teszteket.</w:t>
      </w:r>
    </w:p>
    <w:p>
      <w:pPr>
        <w:pStyle w:val="Normal"/>
        <w:bidi w:val="0"/>
        <w:ind w:firstLine="709"/>
        <w:jc w:val="both"/>
        <w:rPr/>
      </w:pPr>
      <w:r>
        <w:rPr>
          <w:rFonts w:ascii="Times New Roman" w:hAnsi="Times New Roman"/>
          <w:b w:val="false"/>
          <w:i w:val="false"/>
          <w:color w:val="auto"/>
          <w:sz w:val="24"/>
          <w:u w:val="none"/>
        </w:rPr>
        <w:t>Magyarország Alaptörvényének és az alapvető jogok biztosáról szóló 2011. évi CXI. törvény hatályba lépésével az alapvető jogok biztosaként is követni kívánom a fenti gyakorlatot, így míg az Alkotmánybíróság eltérő álláspontokat nem fogalmaz meg, eljárásom során irányadónak tekintem a testület eddigi megállapításait.</w:t>
      </w:r>
    </w:p>
    <w:p>
      <w:pPr>
        <w:pStyle w:val="Normal"/>
        <w:bidi w:val="0"/>
        <w:ind w:firstLine="720"/>
        <w:jc w:val="both"/>
        <w:rPr/>
      </w:pPr>
      <w:r>
        <w:rPr>
          <w:rFonts w:ascii="Times New Roman" w:hAnsi="Times New Roman"/>
          <w:b w:val="false"/>
          <w:i w:val="false"/>
          <w:color w:val="auto"/>
          <w:sz w:val="24"/>
          <w:u w:val="none"/>
        </w:rPr>
        <w:t xml:space="preserve">Az országgyűlési biztosok az ombudsmanintézmény megalakulásától kezdődően minden rendelkezésre álló eszközzel – helyszíni ellenőrzések, hivatalból elindított vizsgálatok, jogalkotási kezdeményezések révén – igyekeztek fellépni </w:t>
      </w:r>
      <w:r>
        <w:rPr>
          <w:rFonts w:ascii="Times New Roman" w:hAnsi="Times New Roman"/>
          <w:b w:val="false"/>
          <w:i/>
          <w:color w:val="auto"/>
          <w:sz w:val="24"/>
          <w:u w:val="none"/>
        </w:rPr>
        <w:t>a hajléktalan vagy az egzisztenciálisan más módon kiszolgáltatott emberek alapjogainak</w:t>
      </w:r>
      <w:r>
        <w:rPr>
          <w:rFonts w:ascii="Times New Roman" w:hAnsi="Times New Roman"/>
          <w:b w:val="false"/>
          <w:i w:val="false"/>
          <w:color w:val="auto"/>
          <w:sz w:val="24"/>
          <w:u w:val="none"/>
        </w:rPr>
        <w:t>, egyenlő méltóságának védelmében. A biztosok a kezdetektől fogva egyértelművé tették, hogy a jogvédelem és az egyenlő méltóság szempontjából nincs jelentősége annak, hogy az érintettek a jelenlegi egzisztenciálisan kiszolgáltatott helyzetbe önhibájukból vagy önhibájukon kívül kerültek.</w:t>
      </w:r>
    </w:p>
    <w:p>
      <w:pPr>
        <w:pStyle w:val="Normal"/>
        <w:widowControl w:val="false"/>
        <w:bidi w:val="0"/>
        <w:ind w:firstLine="709"/>
        <w:jc w:val="both"/>
        <w:rPr/>
      </w:pPr>
      <w:r>
        <w:rPr>
          <w:rFonts w:ascii="Times New Roman" w:hAnsi="Times New Roman"/>
          <w:b w:val="false"/>
          <w:i w:val="false"/>
          <w:color w:val="auto"/>
          <w:sz w:val="24"/>
          <w:u w:val="none"/>
        </w:rPr>
        <w:t>Az Alaptörvény II. cikke alapján az emberi méltóság sérthetetlen, minden embernek joga van az élethez és az emberi méltósághoz. A korábban irányadó és az Alaptörvény hatályba lépését követően is hivatkozási pontot jelentő alkotmánybírósági gyakorlat az emberi méltósághoz való joggal kapcsolatosan arra hívja fel a figyelmet, hogy a méltóság az emberi élettel eleve együtt járó minőség, amely oszthatatlan és korlátozhatatlan, s ezért minden emberre nézve egyenlő. Az Alkotmánybíróság több alkalommal kifejtette, hogy a szociális ellátáshoz való jog minimumának elvont alkotmányos mércéje az élethez és emberi méltósághoz való jog. Az állam alkotmányos kötelezettségét akkor teljesíti, ha a szociális támogatási rendszert megszervezi és működteti. Egyedüli korlát, hogy átmenetileg sem okozhat területenként vagy társadalmi csoportonként ellátatlanságot, sem pedig emberhez méltatlan ellátási körülményeket.</w:t>
      </w:r>
    </w:p>
    <w:p>
      <w:pPr>
        <w:pStyle w:val="Normal"/>
        <w:widowControl w:val="false"/>
        <w:bidi w:val="0"/>
        <w:ind w:firstLine="709"/>
        <w:jc w:val="both"/>
        <w:rPr/>
      </w:pPr>
      <w:r>
        <w:rPr>
          <w:rFonts w:ascii="Times New Roman" w:hAnsi="Times New Roman"/>
          <w:b w:val="false"/>
          <w:i w:val="false"/>
          <w:color w:val="auto"/>
          <w:sz w:val="24"/>
          <w:u w:val="none"/>
        </w:rPr>
        <w:t xml:space="preserve">Az állam az emberi lét alapvető feltételeiről – így hajléktalanság esetén az emberi életet közvetlenül fenyegető veszélyhelyzet elhárításához szállásról – minden esetben köteles megfelelően gondoskodni. A megélhetési minimum alkotmányos alapkövetelményeként meghatározott </w:t>
      </w:r>
      <w:r>
        <w:rPr>
          <w:rFonts w:ascii="Times New Roman" w:hAnsi="Times New Roman"/>
          <w:b w:val="false"/>
          <w:i/>
          <w:color w:val="auto"/>
          <w:sz w:val="24"/>
          <w:u w:val="none"/>
        </w:rPr>
        <w:t>emberi élethez és méltósághoz való jog védelmében</w:t>
      </w:r>
      <w:r>
        <w:rPr>
          <w:rFonts w:ascii="Times New Roman" w:hAnsi="Times New Roman"/>
          <w:b w:val="false"/>
          <w:i w:val="false"/>
          <w:color w:val="auto"/>
          <w:sz w:val="24"/>
          <w:u w:val="none"/>
        </w:rPr>
        <w:t xml:space="preserve"> az állam az emberi lét feltételeiről köteles gondoskodni. Ennek megfelelően az állam ellátási kötelezettsége a hajléktalanság esetén az emberi életet közvetlenül fenyegető veszélyhelyzetben kiterjed a szállás biztosítására is. A szállás biztosítására az állam abban az esetben köteles, ha a szállásnélküliség az emberi életet közvetlenül fenyegeti. Az állam tehát ebben a </w:t>
      </w:r>
      <w:r>
        <w:rPr>
          <w:rFonts w:ascii="Times New Roman" w:hAnsi="Times New Roman"/>
          <w:b w:val="false"/>
          <w:i/>
          <w:color w:val="auto"/>
          <w:sz w:val="24"/>
          <w:u w:val="none"/>
        </w:rPr>
        <w:t>végső helyzetben</w:t>
      </w:r>
      <w:r>
        <w:rPr>
          <w:rFonts w:ascii="Times New Roman" w:hAnsi="Times New Roman"/>
          <w:b w:val="false"/>
          <w:i w:val="false"/>
          <w:color w:val="auto"/>
          <w:sz w:val="24"/>
          <w:u w:val="none"/>
        </w:rPr>
        <w:t xml:space="preserve"> köteles azokról gondoskodni, akik az emberi lét alapfeltételeit önerejükből nem tudják megteremteni.</w:t>
      </w:r>
    </w:p>
    <w:p>
      <w:pPr>
        <w:pStyle w:val="Normal"/>
        <w:bidi w:val="0"/>
        <w:ind w:firstLine="720"/>
        <w:jc w:val="both"/>
        <w:rPr/>
      </w:pPr>
      <w:r>
        <w:rPr>
          <w:rFonts w:ascii="Times New Roman" w:hAnsi="Times New Roman"/>
          <w:b w:val="false"/>
          <w:i w:val="false"/>
          <w:color w:val="auto"/>
          <w:sz w:val="24"/>
          <w:u w:val="none"/>
        </w:rPr>
        <w:t>Mindezt alátámasztandó, az Alkotmánybíróság maga, a 22/2012. (V. 11.) AB határozatában</w:t>
      </w:r>
      <w:r>
        <w:rPr>
          <w:rFonts w:ascii="MyriadPro-Bold" w:hAnsi="MyriadPro-Bold"/>
          <w:b/>
          <w:i w:val="false"/>
          <w:color w:val="auto"/>
          <w:sz w:val="20"/>
          <w:u w:val="none"/>
          <w:lang w:val="en-US"/>
        </w:rPr>
        <w:t xml:space="preserve"> </w:t>
      </w:r>
      <w:r>
        <w:rPr>
          <w:rFonts w:ascii="Times New Roman" w:hAnsi="Times New Roman"/>
          <w:b w:val="false"/>
          <w:i w:val="false"/>
          <w:color w:val="auto"/>
          <w:sz w:val="24"/>
          <w:u w:val="none"/>
          <w:lang w:val="hu-HU"/>
        </w:rPr>
        <w:t>arra mutatott rá, hogy „az előző Alkotmány és az Alaptörvény egyes rendelkezései tartalmi egyezősége esetén éppen nem a korábbi alkotmánybírósági döntésben megjelenő jogelvek átvételét, hanem azok figyelmen kívül hagyását kell indokolni”.</w:t>
      </w:r>
    </w:p>
    <w:p>
      <w:pPr>
        <w:pStyle w:val="Normal"/>
        <w:bidi w:val="0"/>
        <w:ind w:firstLine="720"/>
        <w:jc w:val="both"/>
        <w:rPr>
          <w:rFonts w:ascii="Times New Roman" w:hAnsi="Times New Roman"/>
          <w:b w:val="false"/>
          <w:b w:val="false"/>
          <w:i w:val="false"/>
          <w:i w:val="false"/>
          <w:color w:val="auto"/>
          <w:sz w:val="24"/>
          <w:u w:val="none"/>
          <w:lang w:val="hu-HU"/>
        </w:rPr>
      </w:pPr>
      <w:r>
        <w:rPr>
          <w:rFonts w:ascii="Times New Roman" w:hAnsi="Times New Roman"/>
          <w:b w:val="false"/>
          <w:i w:val="false"/>
          <w:color w:val="auto"/>
          <w:sz w:val="24"/>
          <w:u w:val="none"/>
          <w:lang w:val="hu-HU"/>
        </w:rPr>
      </w:r>
    </w:p>
    <w:p>
      <w:pPr>
        <w:pStyle w:val="Normal"/>
        <w:bidi w:val="0"/>
        <w:ind w:firstLine="720"/>
        <w:jc w:val="both"/>
        <w:rPr/>
      </w:pPr>
      <w:r>
        <w:rPr>
          <w:rFonts w:ascii="Times New Roman" w:hAnsi="Times New Roman"/>
          <w:b/>
          <w:i w:val="false"/>
          <w:color w:val="auto"/>
          <w:sz w:val="24"/>
          <w:u w:val="none"/>
          <w:lang w:val="hu-HU"/>
        </w:rPr>
        <w:t>III. Az ügy érdeme tekintetében</w:t>
      </w:r>
    </w:p>
    <w:p>
      <w:pPr>
        <w:pStyle w:val="Normal"/>
        <w:bidi w:val="0"/>
        <w:ind w:firstLine="720"/>
        <w:jc w:val="both"/>
        <w:rPr/>
      </w:pPr>
      <w:r>
        <w:rPr>
          <w:rFonts w:ascii="Times New Roman" w:hAnsi="Times New Roman"/>
          <w:b/>
          <w:i w:val="false"/>
          <w:color w:val="auto"/>
          <w:sz w:val="24"/>
          <w:u w:val="none"/>
          <w:lang w:val="hu-HU"/>
        </w:rPr>
        <w:t>1.</w:t>
      </w:r>
      <w:r>
        <w:rPr>
          <w:rFonts w:ascii="Times New Roman" w:hAnsi="Times New Roman"/>
          <w:b w:val="false"/>
          <w:i w:val="false"/>
          <w:color w:val="auto"/>
          <w:sz w:val="24"/>
          <w:u w:val="none"/>
          <w:lang w:val="hu-HU"/>
        </w:rPr>
        <w:t xml:space="preserve"> Több korábbi jelentésemben</w:t>
      </w:r>
      <w:r>
        <w:rPr>
          <w:rFonts w:ascii="Times New Roman" w:hAnsi="Times New Roman"/>
          <w:b/>
          <w:i w:val="false"/>
          <w:color w:val="auto"/>
          <w:sz w:val="18"/>
          <w:u w:val="none"/>
          <w:vertAlign w:val="superscript"/>
          <w:lang w:val="hu-HU"/>
        </w:rPr>
        <w:t>6</w:t>
      </w:r>
      <w:r>
        <w:rPr>
          <w:rFonts w:ascii="Times New Roman" w:hAnsi="Times New Roman"/>
          <w:b w:val="false"/>
          <w:i w:val="false"/>
          <w:color w:val="auto"/>
          <w:sz w:val="24"/>
          <w:u w:val="none"/>
          <w:lang w:val="hu-HU"/>
        </w:rPr>
        <w:t xml:space="preserve"> is megfogalmazott álláspontom szerint „a hajléktalanság, mint állapot, a közterületen való (szükségszerű) életvitelszerű tartózkodás, mint helyzet önmagában nem lehet bűn, amely szankciókat von maga után.”  Egyértelműen el kell azonban választani a hajléktalanok ellátását és az esetlegesen elkövetett szabályszegések szankcionálását: az állami büntetőhatalom gyakorlása, illetve a szociális segítségnyújtás különböző funkciók és feladatok, amelyek egybemosódása alkotmányosan súlyos következményekkel jár. </w:t>
      </w:r>
    </w:p>
    <w:p>
      <w:pPr>
        <w:pStyle w:val="Normal"/>
        <w:bidi w:val="0"/>
        <w:ind w:firstLine="708"/>
        <w:jc w:val="both"/>
        <w:rPr/>
      </w:pPr>
      <w:r>
        <w:rPr>
          <w:rFonts w:ascii="Times New Roman" w:hAnsi="Times New Roman"/>
          <w:b w:val="false"/>
          <w:i w:val="false"/>
          <w:color w:val="auto"/>
          <w:sz w:val="24"/>
          <w:u w:val="none"/>
          <w:lang w:val="hu-HU"/>
        </w:rPr>
        <w:t>A hajléktalanság problémakörével foglalkozó 2008. évi tematikus projekt keretében,</w:t>
      </w:r>
      <w:r>
        <w:rPr>
          <w:rFonts w:ascii="Times New Roman" w:hAnsi="Times New Roman"/>
          <w:b/>
          <w:i w:val="false"/>
          <w:color w:val="auto"/>
          <w:sz w:val="18"/>
          <w:u w:val="none"/>
          <w:vertAlign w:val="superscript"/>
          <w:lang w:val="hu-HU"/>
        </w:rPr>
        <w:t>7</w:t>
      </w:r>
      <w:r>
        <w:rPr>
          <w:rFonts w:ascii="Times New Roman" w:hAnsi="Times New Roman"/>
          <w:b w:val="false"/>
          <w:i w:val="false"/>
          <w:color w:val="auto"/>
          <w:sz w:val="24"/>
          <w:u w:val="none"/>
          <w:lang w:val="hu-HU"/>
        </w:rPr>
        <w:t xml:space="preserve"> illetve ezen túlmutatóan is, a kérdéskört különféle aspektusokból megközelítve, (ideértve a krízisidőszak kihívásaira adott ellátórendszeri válaszok harmadik éve folytatott, rendszeres monitoringját is) számos vizsgálatot folytattam a témában, melyek eredményeként több esetben javasoltam konkrét megoldási alternatívákat, világos követelményrendszert felvázolva ajánlásokkal fordultam a jogalkotókhoz, jogalkalmazókhoz egyaránt.</w:t>
      </w:r>
    </w:p>
    <w:p>
      <w:pPr>
        <w:pStyle w:val="Normal"/>
        <w:bidi w:val="0"/>
        <w:ind w:firstLine="708"/>
        <w:jc w:val="both"/>
        <w:rPr/>
      </w:pPr>
      <w:r>
        <w:rPr>
          <w:rFonts w:ascii="Times New Roman" w:hAnsi="Times New Roman"/>
          <w:b/>
          <w:i w:val="false"/>
          <w:color w:val="auto"/>
          <w:sz w:val="24"/>
          <w:u w:val="none"/>
          <w:lang w:val="hu-HU"/>
        </w:rPr>
        <w:t>2.</w:t>
      </w:r>
      <w:r>
        <w:rPr>
          <w:rFonts w:ascii="Times New Roman" w:hAnsi="Times New Roman"/>
          <w:b w:val="false"/>
          <w:i w:val="false"/>
          <w:color w:val="auto"/>
          <w:sz w:val="24"/>
          <w:u w:val="none"/>
          <w:lang w:val="hu-HU"/>
        </w:rPr>
        <w:t xml:space="preserve"> Az Szoctv. az átmeneti elhelyezést nyújtó intézményként határozza meg a hajléktalanok </w:t>
      </w:r>
      <w:r>
        <w:rPr>
          <w:rFonts w:ascii="Times New Roman" w:hAnsi="Times New Roman"/>
          <w:b w:val="false"/>
          <w:i/>
          <w:color w:val="auto"/>
          <w:sz w:val="24"/>
          <w:u w:val="none"/>
          <w:lang w:val="hu-HU"/>
        </w:rPr>
        <w:t>éjjeli menedékhelyét</w:t>
      </w:r>
      <w:r>
        <w:rPr>
          <w:rFonts w:ascii="Times New Roman" w:hAnsi="Times New Roman"/>
          <w:b w:val="false"/>
          <w:i w:val="false"/>
          <w:color w:val="auto"/>
          <w:sz w:val="24"/>
          <w:u w:val="none"/>
          <w:lang w:val="hu-HU"/>
        </w:rPr>
        <w:t>, amely az önellátásra és a közösségi együttélés szabályainak betartására képes hajléktalan személyek éjszakai pihenését, valamint krízishelyzetben éjszakai szállás biztosítását lehetővé tevő szolgáltatás.</w:t>
      </w:r>
    </w:p>
    <w:p>
      <w:pPr>
        <w:pStyle w:val="Normal"/>
        <w:widowControl w:val="false"/>
        <w:bidi w:val="0"/>
        <w:ind w:firstLine="709"/>
        <w:jc w:val="both"/>
        <w:rPr/>
      </w:pPr>
      <w:r>
        <w:rPr>
          <w:rFonts w:ascii="Times New Roman" w:hAnsi="Times New Roman"/>
          <w:b w:val="false"/>
          <w:i w:val="false"/>
          <w:color w:val="auto"/>
          <w:sz w:val="24"/>
          <w:u w:val="none"/>
          <w:lang w:val="hu-HU"/>
        </w:rPr>
        <w:t xml:space="preserve">Megállapítottam, hogy az éjjeli menedékhelyek átlagos kihasználtsága Budapesten és országosan több régióban is meghaladja a 100 százalékot. Amint arra már a 2011-ben kiadott gyorsjelentésemben is utaltam, az „Alkotmánybíróság több alkalommal kifejtette, hogy a szociális ellátáshoz való jog minimumának elvont alkotmányos mércéje </w:t>
      </w:r>
      <w:r>
        <w:rPr>
          <w:rFonts w:ascii="Times New Roman" w:hAnsi="Times New Roman"/>
          <w:b w:val="false"/>
          <w:i/>
          <w:color w:val="auto"/>
          <w:sz w:val="24"/>
          <w:u w:val="none"/>
          <w:lang w:val="hu-HU"/>
        </w:rPr>
        <w:t>az élethez és emberi méltósághoz való jog sérthetetlensége.</w:t>
      </w:r>
      <w:r>
        <w:rPr>
          <w:rFonts w:ascii="Times New Roman" w:hAnsi="Times New Roman"/>
          <w:b w:val="false"/>
          <w:i w:val="false"/>
          <w:color w:val="auto"/>
          <w:sz w:val="24"/>
          <w:u w:val="none"/>
          <w:lang w:val="hu-HU"/>
        </w:rPr>
        <w:t xml:space="preserve"> </w:t>
      </w:r>
      <w:r>
        <w:rPr>
          <w:rFonts w:ascii="Times New Roman" w:hAnsi="Times New Roman"/>
          <w:b w:val="false"/>
          <w:i/>
          <w:color w:val="auto"/>
          <w:sz w:val="24"/>
          <w:u w:val="none"/>
          <w:lang w:val="hu-HU"/>
        </w:rPr>
        <w:t>Erre tekintettel az állam alkotmányos kötelezettségét akkor teljesíti, ha (…) a szociális támogatási rendszert megszervezi és működteti.</w:t>
      </w:r>
      <w:r>
        <w:rPr>
          <w:rFonts w:ascii="Times New Roman" w:hAnsi="Times New Roman"/>
          <w:b w:val="false"/>
          <w:i w:val="false"/>
          <w:color w:val="auto"/>
          <w:sz w:val="24"/>
          <w:u w:val="none"/>
          <w:lang w:val="hu-HU"/>
        </w:rPr>
        <w:t xml:space="preserve"> </w:t>
      </w:r>
      <w:r>
        <w:rPr>
          <w:rFonts w:ascii="Times New Roman" w:hAnsi="Times New Roman"/>
          <w:b w:val="false"/>
          <w:i/>
          <w:color w:val="auto"/>
          <w:sz w:val="24"/>
          <w:u w:val="none"/>
          <w:lang w:val="hu-HU"/>
        </w:rPr>
        <w:t>Egyedüli korlát, hogy (…) átmenetileg sem okozhat területenként vagy társadalmi csoportonként ellátatlanságot, sem pedig emberhez méltatlan ellátási körülményeket.”</w:t>
      </w:r>
      <w:r>
        <w:rPr>
          <w:rFonts w:ascii="Times New Roman" w:hAnsi="Times New Roman"/>
          <w:b/>
          <w:i w:val="false"/>
          <w:color w:val="auto"/>
          <w:sz w:val="18"/>
          <w:u w:val="none"/>
          <w:vertAlign w:val="superscript"/>
          <w:lang w:val="hu-HU"/>
        </w:rPr>
        <w:t>8</w:t>
      </w:r>
      <w:r>
        <w:rPr>
          <w:rFonts w:ascii="Times New Roman" w:hAnsi="Times New Roman"/>
          <w:b w:val="false"/>
          <w:i w:val="false"/>
          <w:color w:val="auto"/>
          <w:sz w:val="24"/>
          <w:u w:val="none"/>
          <w:lang w:val="hu-HU"/>
        </w:rPr>
        <w:t xml:space="preserve"> A téli krízisidőszakban az éjjeli menedékhelyeken lehetőség van az engedélyezett férőhelyszámon felül is hajléktalanok befogadására, ugyanakkor az említett intézmények ilyen szintű telítettsége </w:t>
      </w:r>
      <w:r>
        <w:rPr>
          <w:rFonts w:ascii="Times New Roman" w:hAnsi="Times New Roman"/>
          <w:b w:val="false"/>
          <w:i/>
          <w:color w:val="auto"/>
          <w:sz w:val="24"/>
          <w:u w:val="none"/>
          <w:lang w:val="hu-HU"/>
        </w:rPr>
        <w:t xml:space="preserve">az élethez és az emberi méltósághoz, valamint a szociális biztonsághoz való alapjogok sérelmének közvetlen veszélyét hordozza, és ezzel visszásságot idéz elő. </w:t>
      </w:r>
    </w:p>
    <w:p>
      <w:pPr>
        <w:pStyle w:val="Normal"/>
        <w:widowControl w:val="false"/>
        <w:bidi w:val="0"/>
        <w:ind w:firstLine="708"/>
        <w:jc w:val="both"/>
        <w:rPr/>
      </w:pPr>
      <w:r>
        <w:rPr>
          <w:rFonts w:ascii="Times New Roman" w:hAnsi="Times New Roman"/>
          <w:b w:val="false"/>
          <w:i w:val="false"/>
          <w:color w:val="auto"/>
          <w:sz w:val="24"/>
          <w:u w:val="none"/>
          <w:lang w:val="hu-HU"/>
        </w:rPr>
        <w:t xml:space="preserve">Feltártam azt is, hogy a </w:t>
      </w:r>
      <w:r>
        <w:rPr>
          <w:rFonts w:ascii="Times New Roman" w:hAnsi="Times New Roman"/>
          <w:b w:val="false"/>
          <w:i/>
          <w:color w:val="auto"/>
          <w:sz w:val="24"/>
          <w:u w:val="none"/>
          <w:lang w:val="hu-HU"/>
        </w:rPr>
        <w:t>krízisellátásokkal</w:t>
      </w:r>
      <w:r>
        <w:rPr>
          <w:rFonts w:ascii="Times New Roman" w:hAnsi="Times New Roman"/>
          <w:b w:val="false"/>
          <w:i w:val="false"/>
          <w:color w:val="auto"/>
          <w:sz w:val="24"/>
          <w:u w:val="none"/>
          <w:lang w:val="hu-HU"/>
        </w:rPr>
        <w:t xml:space="preserve"> kapcsolatos pályázati eljárás elhúzódott, csak 2013. január 22-én a született meg a támogatói döntés arról, hogy a 2012-2013-as téli időszakban mely pályázók részesülnek a krízisellátáshoz szükséges anyagi forrásokban. A szociális intézmények a januári döntést követően juthattak hozzá ténylegesen az ellátások fedezetéhez, amely nagy mértékben befolyásolta a szolgáltatások nyújtását. A fővárosban ezért az elmúlt évekhez képest kevesebb nappali melegedő működött hétvégén, kisebb adagszámban tudtak élelmiszert biztosítani az éjjeli menedékhelyek, kevesebb egészségügyi segédeszköz állt rendelkezésre. Nehézséget okoz továbbá az utcán, közterületen élő, de intézményi ápolásra, gondozásra szoruló hajléktalan emberek elhelyezése.</w:t>
      </w:r>
    </w:p>
    <w:p>
      <w:pPr>
        <w:pStyle w:val="Normal"/>
        <w:widowControl w:val="false"/>
        <w:bidi w:val="0"/>
        <w:ind w:firstLine="708"/>
        <w:jc w:val="both"/>
        <w:rPr/>
      </w:pPr>
      <w:r>
        <w:rPr>
          <w:rFonts w:ascii="Times New Roman" w:hAnsi="Times New Roman"/>
          <w:b/>
          <w:i w:val="false"/>
          <w:color w:val="auto"/>
          <w:sz w:val="24"/>
          <w:u w:val="none"/>
          <w:lang w:val="hu-HU"/>
        </w:rPr>
        <w:t>3.</w:t>
      </w:r>
      <w:r>
        <w:rPr>
          <w:rFonts w:ascii="Times New Roman" w:hAnsi="Times New Roman"/>
          <w:b w:val="false"/>
          <w:i w:val="false"/>
          <w:color w:val="auto"/>
          <w:sz w:val="24"/>
          <w:u w:val="none"/>
          <w:lang w:val="hu-HU"/>
        </w:rPr>
        <w:t xml:space="preserve"> A győri és kaposvári helyszíni vizsgálatom során szerzett információim is azt támasztják alá, hogy a hajléktalanok reintegrációja során nagy jelentősége van az egyénre szabott gondozásnak és szociális ellátásnak, és ennek az ellátórendszerben dolgozó szakszemélyzet sokszor erőn felül is eleget próbál tenni. A személyes gondozás azonban nem tudja teljes mértékben kompenzálni az ellátórendszer finanszírozási problémákból eredő hiányosságait, ezért különösen a krízis időszakban, extrém időjárási viszonyok között, valamint egyes, speciális ellátást (idős-, vagy mentális intézményi gondozást) igénylő hajléktalan személyek esetében fennáll annak a lehetősége, hogy a finanszírozási hiányosságok miatt nem részesülhetnek az őket megillető, szakszerű, és az emberi méltóság követelményeinek is megfelelő segítségnyújtásban. Ebből következően ismételten megállapítom, </w:t>
      </w:r>
      <w:r>
        <w:rPr>
          <w:rFonts w:ascii="Times New Roman" w:hAnsi="Times New Roman"/>
          <w:b w:val="false"/>
          <w:i/>
          <w:color w:val="auto"/>
          <w:sz w:val="24"/>
          <w:u w:val="none"/>
          <w:lang w:val="hu-HU"/>
        </w:rPr>
        <w:t>hogy az élethez és az emberi méltósághoz, valamint a szociális biztonsághoz való alapjogok sérelmének közvetlen veszélyét hordozza, és ezzel visszásságot idéz elő az a körülmény, hogy a támogatási rendszer sajátosságai miatt a krízisidőszakban elengedhetetlen emelt szintű ellátáshoz szükséges anyagi források csak igen nagy késéssel jutnak el az ellátó szervezetekhez.</w:t>
      </w:r>
      <w:r>
        <w:rPr>
          <w:rFonts w:ascii="Times New Roman" w:hAnsi="Times New Roman"/>
          <w:b w:val="false"/>
          <w:i w:val="false"/>
          <w:color w:val="auto"/>
          <w:sz w:val="24"/>
          <w:u w:val="none"/>
          <w:lang w:val="hu-HU"/>
        </w:rPr>
        <w:t xml:space="preserve"> </w:t>
      </w:r>
    </w:p>
    <w:p>
      <w:pPr>
        <w:pStyle w:val="Normal"/>
        <w:widowControl w:val="false"/>
        <w:bidi w:val="0"/>
        <w:ind w:firstLine="708"/>
        <w:jc w:val="both"/>
        <w:rPr/>
      </w:pPr>
      <w:r>
        <w:rPr>
          <w:rFonts w:ascii="Times New Roman" w:hAnsi="Times New Roman"/>
          <w:b/>
          <w:i w:val="false"/>
          <w:color w:val="auto"/>
          <w:sz w:val="24"/>
          <w:u w:val="none"/>
          <w:lang w:val="hu-HU"/>
        </w:rPr>
        <w:t>4.</w:t>
      </w:r>
      <w:r>
        <w:rPr>
          <w:rFonts w:ascii="Times New Roman" w:hAnsi="Times New Roman"/>
          <w:b w:val="false"/>
          <w:i w:val="false"/>
          <w:color w:val="auto"/>
          <w:sz w:val="24"/>
          <w:u w:val="none"/>
          <w:lang w:val="hu-HU"/>
        </w:rPr>
        <w:t xml:space="preserve"> A fentieken túl továbbra is megoldatlannak minősül </w:t>
      </w:r>
      <w:r>
        <w:rPr>
          <w:rFonts w:ascii="Times New Roman" w:hAnsi="Times New Roman"/>
          <w:b w:val="false"/>
          <w:i/>
          <w:color w:val="auto"/>
          <w:sz w:val="24"/>
          <w:u w:val="none"/>
          <w:lang w:val="hu-HU"/>
        </w:rPr>
        <w:t>az egészségügyi és mentális állapotuk miatt kritikus helyzetben lévő hajléktalanok ellátása</w:t>
      </w:r>
      <w:r>
        <w:rPr>
          <w:rFonts w:ascii="Times New Roman" w:hAnsi="Times New Roman"/>
          <w:b w:val="false"/>
          <w:i w:val="false"/>
          <w:color w:val="auto"/>
          <w:sz w:val="24"/>
          <w:u w:val="none"/>
          <w:lang w:val="hu-HU"/>
        </w:rPr>
        <w:t>, mivel az őket gondozó intézménytípusnak („lábadozók”) sem jogszabályi háttere, sem speciális finanszírozása nem kidolgozott. A szociális, gyermekjóléti és gyermekvédelmi szolgáltatók, intézmények ágazati azonosítójáról és országos nyilvántartásáról 226/2006. (XI. 20.) Korm. rendelet 13/H. §-a alapján a Nemzeti Rehabilitációs és Szociális Hivatal folyamatosan ellenőrzi, hogy az igénybe vevő adott napon nem kerül-e egyidejűleg több olyan szolgáltatással kapcsolatos napi jelentésben is feltüntetésre, amelyek esetében a normatív állami hozzájárulás egyidejű igénybevételét a központi költségvetésről szóló törvény kizárja, vagy egyidejű nyújtása a jogszabályok alapján kizárt. Az ellenőrzés következtében pedig, ha jogosulatlan adatrögzítést a NRSZH megállapítja, akkor az igénybevevői nyilvántartás rendszerén keresztül felhívja az érintett adatszolgáltatásra jogosultakat a napi jelentés adatainak módosítására, szükség esetén a szolgáltatás megszüntetésére.</w:t>
      </w:r>
    </w:p>
    <w:p>
      <w:pPr>
        <w:pStyle w:val="Normal"/>
        <w:widowControl w:val="false"/>
        <w:bidi w:val="0"/>
        <w:ind w:firstLine="709"/>
        <w:jc w:val="both"/>
        <w:rPr/>
      </w:pPr>
      <w:r>
        <w:rPr>
          <w:rFonts w:ascii="Times New Roman" w:hAnsi="Times New Roman"/>
          <w:b w:val="false"/>
          <w:i w:val="false"/>
          <w:color w:val="auto"/>
          <w:sz w:val="24"/>
          <w:u w:val="none"/>
          <w:lang w:val="hu-HU"/>
        </w:rPr>
        <w:t>Ugyanakkor a hajléktalanok által igénybe vehető szociális szolgáltatásokra vonatkozó jogszabályok egyike sem korlátozza az igénybe vehető szolgáltatások napi és intézményi körét. Az Szoctv. 65/F. § értelmében a nappali ellátás hajléktalan személyek részére biztosít lehetőséget a napközbeni tartózkodásra, társas kapcsolatokra, valamint az alapvető higiéniai szükségleteik kielégítésére, továbbá igény szerint megszervezi az ellátottak – ide nem értve az idős személyeket – napközbeni étkeztetését.</w:t>
      </w:r>
    </w:p>
    <w:p>
      <w:pPr>
        <w:pStyle w:val="Normal"/>
        <w:widowControl w:val="false"/>
        <w:bidi w:val="0"/>
        <w:ind w:firstLine="709"/>
        <w:jc w:val="both"/>
        <w:rPr/>
      </w:pPr>
      <w:r>
        <w:rPr>
          <w:rFonts w:ascii="Times New Roman" w:hAnsi="Times New Roman"/>
          <w:b w:val="false"/>
          <w:i w:val="false"/>
          <w:color w:val="auto"/>
          <w:sz w:val="24"/>
          <w:u w:val="none"/>
          <w:lang w:val="hu-HU"/>
        </w:rPr>
        <w:t xml:space="preserve">A szolgáltatásokhoz való hozzájutást e szabály a napi gyakorlatban korlátozza és nincs összhangban a szolgáltatások igénybevételéről rendelkező jogszabályokkal sem, ezért – a KENYSZI bevezetésével és működtetésével összefüggésben kialakult körülmények – az </w:t>
      </w:r>
      <w:r>
        <w:rPr>
          <w:rFonts w:ascii="Times New Roman" w:hAnsi="Times New Roman"/>
          <w:b w:val="false"/>
          <w:i/>
          <w:color w:val="auto"/>
          <w:sz w:val="24"/>
          <w:u w:val="none"/>
          <w:lang w:val="hu-HU"/>
        </w:rPr>
        <w:t xml:space="preserve">élethez és az emberi méltósághoz, valamint a szociális biztonsághoz való alapjogok sérelmének közvetlen veszélyét hordozza, és ezzel visszásságot idéz elő. </w:t>
      </w:r>
    </w:p>
    <w:p>
      <w:pPr>
        <w:pStyle w:val="Normal"/>
        <w:widowControl w:val="false"/>
        <w:bidi w:val="0"/>
        <w:ind w:firstLine="709"/>
        <w:jc w:val="both"/>
        <w:rPr/>
      </w:pPr>
      <w:r>
        <w:rPr>
          <w:rFonts w:ascii="Times New Roman" w:hAnsi="Times New Roman"/>
          <w:b w:val="false"/>
          <w:i w:val="false"/>
          <w:color w:val="auto"/>
          <w:sz w:val="24"/>
          <w:u w:val="none"/>
          <w:lang w:val="hu-HU"/>
        </w:rPr>
        <w:t>A Szoctv. a hajléktalanok ellátását szolgáló pénzbeli ellátás nyújtására vonatkozó szabályokat is meghatározza. A törvény 37/C. § (5) bekezdése értelmében a fővárosban az aktív korúak ellátására való jogosultság megállapítása a hajléktalan személyek vonatkozásában a főjegyző feladata. Továbbá a törvény 45. § (5) bekezdése alapján, ha a fővárosi önkormányzat és a kerületi önkormányzat másként nem állapodik meg a hajléktalanok átmeneti segélyezése is a fővárosi önkormányzat feladata.</w:t>
      </w:r>
    </w:p>
    <w:p>
      <w:pPr>
        <w:pStyle w:val="Normal"/>
        <w:widowControl w:val="false"/>
        <w:bidi w:val="0"/>
        <w:ind w:firstLine="709"/>
        <w:jc w:val="both"/>
        <w:rPr/>
      </w:pPr>
      <w:r>
        <w:rPr>
          <w:rFonts w:ascii="Times New Roman" w:hAnsi="Times New Roman"/>
          <w:b/>
          <w:i w:val="false"/>
          <w:color w:val="auto"/>
          <w:sz w:val="24"/>
          <w:u w:val="none"/>
          <w:lang w:val="hu-HU"/>
        </w:rPr>
        <w:t>5.</w:t>
      </w:r>
      <w:r>
        <w:rPr>
          <w:rFonts w:ascii="Times New Roman" w:hAnsi="Times New Roman"/>
          <w:b w:val="false"/>
          <w:i w:val="false"/>
          <w:color w:val="auto"/>
          <w:sz w:val="24"/>
          <w:u w:val="none"/>
          <w:lang w:val="hu-HU"/>
        </w:rPr>
        <w:t xml:space="preserve"> A vizsgálat feltárta, hogy a fővárosban a hajléktalan emberek ügyeinek intézése sok esetben nem zökkenőmentes, az ügyfélfogadást végző munkatársak kapacitása korlátozott, az aktív korúak ellátását három ügyintéző végzi, továbbá 2 fő látja el a hajléktalan személyek átmeneti segélyezését, amelynek keretében a félfogadás alkalmával döntéshozatalig menő teljes ügyintézést kell megvalósítani. Valamennyi munkatárs a hajléktalan ellátáson kívül más szociális ellátás megállapításában is részt vesz. </w:t>
      </w:r>
    </w:p>
    <w:p>
      <w:pPr>
        <w:pStyle w:val="Normal"/>
        <w:widowControl w:val="false"/>
        <w:bidi w:val="0"/>
        <w:ind w:firstLine="709"/>
        <w:jc w:val="both"/>
        <w:rPr/>
      </w:pPr>
      <w:r>
        <w:rPr>
          <w:rFonts w:ascii="Times New Roman" w:hAnsi="Times New Roman"/>
          <w:b w:val="false"/>
          <w:i w:val="false"/>
          <w:color w:val="auto"/>
          <w:sz w:val="24"/>
          <w:u w:val="none"/>
          <w:lang w:val="hu-HU"/>
        </w:rPr>
        <w:t>Álláspontom szerint</w:t>
      </w:r>
      <w:r>
        <w:rPr>
          <w:rFonts w:ascii="Times New Roman" w:hAnsi="Times New Roman"/>
          <w:b w:val="false"/>
          <w:i/>
          <w:color w:val="auto"/>
          <w:sz w:val="24"/>
          <w:u w:val="none"/>
          <w:lang w:val="hu-HU"/>
        </w:rPr>
        <w:t xml:space="preserve"> az ellátottak számához képest alacsony létszámban alkalmazott ügyintézők terhelése rendkívül magas, és a munkavégzésüket tovább nehezíti az a tény, hogy gyakran súlyos személyes válsághelyzetben levő ügyfelek számára kell komplex – esetenként a hatósági igazgatási tevékenységen túlmutató – esetkezelést végezniük, amely </w:t>
      </w:r>
      <w:r>
        <w:rPr>
          <w:rFonts w:ascii="Times New Roman" w:hAnsi="Times New Roman"/>
          <w:b w:val="false"/>
          <w:i w:val="false"/>
          <w:color w:val="auto"/>
          <w:sz w:val="24"/>
          <w:u w:val="none"/>
          <w:lang w:val="hu-HU"/>
        </w:rPr>
        <w:t xml:space="preserve">az </w:t>
      </w:r>
      <w:r>
        <w:rPr>
          <w:rFonts w:ascii="Times New Roman" w:hAnsi="Times New Roman"/>
          <w:b w:val="false"/>
          <w:i/>
          <w:color w:val="auto"/>
          <w:sz w:val="24"/>
          <w:u w:val="none"/>
          <w:lang w:val="hu-HU"/>
        </w:rPr>
        <w:t>élethez és az emberi méltósághoz, valamint a szociális biztonsághoz való alapjogok sérelmének közvetlen veszélyét hordozza, és ezzel visszásságot idéz elő.</w:t>
      </w:r>
    </w:p>
    <w:p>
      <w:pPr>
        <w:pStyle w:val="Normal"/>
        <w:widowControl w:val="false"/>
        <w:bidi w:val="0"/>
        <w:ind w:firstLine="709"/>
        <w:jc w:val="both"/>
        <w:rPr/>
      </w:pPr>
      <w:r>
        <w:rPr>
          <w:rFonts w:ascii="Times New Roman" w:hAnsi="Times New Roman"/>
          <w:b/>
          <w:i w:val="false"/>
          <w:color w:val="auto"/>
          <w:sz w:val="24"/>
          <w:u w:val="none"/>
          <w:lang w:val="hu-HU"/>
        </w:rPr>
        <w:t>6.</w:t>
      </w:r>
      <w:r>
        <w:rPr>
          <w:rFonts w:ascii="Times New Roman" w:hAnsi="Times New Roman"/>
          <w:b w:val="false"/>
          <w:i w:val="false"/>
          <w:color w:val="auto"/>
          <w:sz w:val="24"/>
          <w:u w:val="none"/>
          <w:lang w:val="hu-HU"/>
        </w:rPr>
        <w:t xml:space="preserve"> Jelen vizsgálat tapasztalatainak összegzésekor indokoltnak tűnik felhívni a figyelmet jelentésem összehasonlító módszerének jelentőségére. Kezelhető-e eredményesen azonos problémakör eltérő környezeti modellekben azonos eszközökkel? Nem vitás ugyanis, hogy a hajléktalan-létből eredő speciális nehézségek a földrajzi megjelenéstől függetlenül egységesek, ahogy a szélsőségesen kiszolgáltatott, leginkább rászoruló emberekről való gondoskodás (is) országszerte egyformán, elsődlegesen állami kötelezettség, önkormányzat feladat. Utóbbi megvalósítása azonban értelemszerűen nem történhet teljesen azonos módon és mértékben a fővárosban és az egyes, különböző méretű vidéki városokban. A módszerek, az eszközök és az eredmények igazodhatnak (kell, hogy igazodjanak) a helyi sajátosságokhoz, a cél és az azonos hatásfok, az ellátottság mértékének minimuma azonban egységesen elvárt.</w:t>
      </w:r>
    </w:p>
    <w:p>
      <w:pPr>
        <w:pStyle w:val="Normal"/>
        <w:bidi w:val="0"/>
        <w:ind w:firstLine="708"/>
        <w:jc w:val="both"/>
        <w:rPr/>
      </w:pPr>
      <w:r>
        <w:rPr>
          <w:rFonts w:ascii="Times New Roman" w:hAnsi="Times New Roman"/>
          <w:b w:val="false"/>
          <w:i w:val="false"/>
          <w:color w:val="auto"/>
          <w:sz w:val="24"/>
          <w:u w:val="none"/>
          <w:lang w:val="hu-HU"/>
        </w:rPr>
        <w:t>E felvetést igazoló vizsgálati tapasztalatunk, hogy a fővárosi hajléktalan-ellátás rendszere a győri és a kaposvári ellátórendszerrel összehasonlítva jóval változatosabb, összetettebb képet mutat, azonban egyes problémák a vidéki tapasztalatokkal azonos mértékben érintik a budapesti ellátó intézményeket is. A kétszintű fővárosi önkormányzati rendszer, és a működő (civil) szervezetek sokasága ellátói oldalon is jóval komplexebbé teszik a budapesti hajléktalan-ellátás rendszerét, főként az ellátást „tömbösítve”, integrált intézményekben biztosító vidéki városokhoz képest. Ezzel összefüggésben megjegyzem, hogy Magyarországon statisztikailag nyilvántartott hajléktalan emberek döntő többsége (75-80%-a) Budapesten él. A vidéki városokban pedig a fővárosinál jellemzően fejletlenebb infrastruktúra, az alternatívák hiánya, a centralizált bürokrácia akadályai nehezítik a helyzetet.</w:t>
      </w:r>
    </w:p>
    <w:p>
      <w:pPr>
        <w:pStyle w:val="Normal"/>
        <w:bidi w:val="0"/>
        <w:ind w:firstLine="708"/>
        <w:jc w:val="both"/>
        <w:rPr/>
      </w:pPr>
      <w:r>
        <w:rPr>
          <w:rFonts w:ascii="Times New Roman" w:hAnsi="Times New Roman"/>
          <w:b w:val="false"/>
          <w:i w:val="false"/>
          <w:color w:val="auto"/>
          <w:sz w:val="24"/>
          <w:u w:val="none"/>
          <w:lang w:val="hu-HU"/>
        </w:rPr>
        <w:t>Mindezekre figyelemmel, kiemelve az ellátás biztosítottságában és elérhetőségében tapasztalható szintkülönbségek csökkentésének szükségességét, e jelentés keretei között hangsúlyozni kívánom az egyes hatóságok, szervek, intézmények közötti együttműködés, a jogalkotó és jogalkalmazó szervek, a döntéshozó és a civil szféra közötti egyeztetések, valamint a jó gyakorlatok elterjedése érdekében a kölcsönös információ-áramlás, a tapasztalatcsere fontosságát, szükségességét.</w:t>
      </w:r>
    </w:p>
    <w:p>
      <w:pPr>
        <w:pStyle w:val="Normal"/>
        <w:bidi w:val="0"/>
        <w:ind w:firstLine="708"/>
        <w:jc w:val="both"/>
        <w:rPr/>
      </w:pPr>
      <w:r>
        <w:rPr>
          <w:rFonts w:ascii="Times New Roman" w:hAnsi="Times New Roman"/>
          <w:b w:val="false"/>
          <w:i w:val="false"/>
          <w:color w:val="auto"/>
          <w:sz w:val="24"/>
          <w:u w:val="none"/>
          <w:lang w:val="hu-HU"/>
        </w:rPr>
        <w:t>Tekintettel arra, hogy a hatóságok eszközei végesek (vö. szankció-rendszer) és egyben alkalmatlanok a kérdés kezelésére, ezúttal is ki kell emelni, hogy csak hatékonyan működtetett szociális ellátó-rendszer tehet kísérletet a hajléktalan emberek sorsának kezelésére, a társadalmi integrációjukra. Sem a hatósági fellépés, sem a közterületek használatát, az egyes „magatartás típusokat” meghatározó normák nem képesek önmagukban a hajléktalanság – és az ezzel járó közrendi, közegészségügyi, közérzeti problémák – látható tüneteit, és rejtett okait kezelni. A szociális kérdésekre csak társadalmi szolidaritáson alapuló szociális válaszokat lehet adni. Ez a jogállami politikai közösség egyetemes kötelezettsége, a mindenkori kormány és a települések vezetőinek a feladata.</w:t>
      </w:r>
    </w:p>
    <w:p>
      <w:pPr>
        <w:pStyle w:val="Normal"/>
        <w:bidi w:val="0"/>
        <w:ind w:firstLine="708"/>
        <w:jc w:val="both"/>
        <w:rPr>
          <w:rFonts w:ascii="Times New Roman" w:hAnsi="Times New Roman"/>
          <w:b w:val="false"/>
          <w:b w:val="false"/>
          <w:i w:val="false"/>
          <w:i w:val="false"/>
          <w:color w:val="auto"/>
          <w:sz w:val="24"/>
          <w:u w:val="none"/>
          <w:lang w:val="hu-HU"/>
        </w:rPr>
      </w:pPr>
      <w:r>
        <w:rPr>
          <w:rFonts w:ascii="Times New Roman" w:hAnsi="Times New Roman"/>
          <w:b w:val="false"/>
          <w:i w:val="false"/>
          <w:color w:val="auto"/>
          <w:sz w:val="24"/>
          <w:u w:val="none"/>
          <w:lang w:val="hu-HU"/>
        </w:rPr>
      </w:r>
    </w:p>
    <w:p>
      <w:pPr>
        <w:pStyle w:val="Normal"/>
        <w:widowControl w:val="false"/>
        <w:bidi w:val="0"/>
        <w:jc w:val="both"/>
        <w:rPr/>
      </w:pPr>
      <w:r>
        <w:rPr>
          <w:rFonts w:ascii="Times New Roman" w:hAnsi="Times New Roman"/>
          <w:b/>
          <w:i w:val="false"/>
          <w:color w:val="auto"/>
          <w:sz w:val="24"/>
          <w:u w:val="none"/>
          <w:lang w:val="hu-HU"/>
        </w:rPr>
        <w:t>Intézkedéseim</w:t>
      </w:r>
    </w:p>
    <w:p>
      <w:pPr>
        <w:pStyle w:val="Normal"/>
        <w:widowControl w:val="false"/>
        <w:bidi w:val="0"/>
        <w:ind w:firstLine="708"/>
        <w:jc w:val="both"/>
        <w:rPr/>
      </w:pPr>
      <w:r>
        <w:rPr>
          <w:rFonts w:ascii="Times New Roman" w:hAnsi="Times New Roman"/>
          <w:b w:val="false"/>
          <w:i w:val="false"/>
          <w:color w:val="auto"/>
          <w:sz w:val="24"/>
          <w:u w:val="none"/>
          <w:lang w:val="hu-HU"/>
        </w:rPr>
        <w:t>A jelentésemben feltárt alapvető jogokkal összefüggő visszásságok jövőbeni bekövetkezésének megelőzése érdekében</w:t>
      </w:r>
    </w:p>
    <w:p>
      <w:pPr>
        <w:pStyle w:val="Normal"/>
        <w:widowControl w:val="false"/>
        <w:tabs>
          <w:tab w:val="left" w:pos="720" w:leader="none"/>
        </w:tabs>
        <w:bidi w:val="0"/>
        <w:ind w:left="720" w:hanging="360"/>
        <w:jc w:val="both"/>
        <w:rPr/>
      </w:pPr>
      <w:r>
        <w:rPr>
          <w:rFonts w:ascii="Symbol" w:hAnsi="Symbol"/>
          <w:b w:val="false"/>
          <w:i w:val="false"/>
          <w:color w:val="auto"/>
          <w:sz w:val="24"/>
          <w:u w:val="none"/>
          <w:lang w:val="hu-HU"/>
        </w:rPr>
        <w:t></w:t>
      </w:r>
      <w:r>
        <w:rPr>
          <w:rFonts w:ascii="Symbol" w:hAnsi="Symbol"/>
          <w:b w:val="false"/>
          <w:i w:val="false"/>
          <w:color w:val="auto"/>
          <w:sz w:val="24"/>
          <w:u w:val="none"/>
          <w:lang w:val="hu-HU"/>
        </w:rPr>
        <w:tab/>
      </w:r>
      <w:r>
        <w:rPr>
          <w:rFonts w:ascii="Times New Roman" w:hAnsi="Times New Roman"/>
          <w:b w:val="false"/>
          <w:i w:val="false"/>
          <w:color w:val="auto"/>
          <w:sz w:val="24"/>
          <w:u w:val="none"/>
          <w:lang w:val="hu-HU"/>
        </w:rPr>
        <w:t xml:space="preserve">az Ajbt. 37. § alapján </w:t>
      </w:r>
      <w:r>
        <w:rPr>
          <w:rFonts w:ascii="Times New Roman" w:hAnsi="Times New Roman"/>
          <w:b w:val="false"/>
          <w:i/>
          <w:color w:val="auto"/>
          <w:sz w:val="24"/>
          <w:u w:val="none"/>
          <w:lang w:val="hu-HU"/>
        </w:rPr>
        <w:t>kezdeményezem, hogy az emberi erőforrások minisztere vizsgálja felül</w:t>
      </w:r>
      <w:r>
        <w:rPr>
          <w:rFonts w:ascii="Times New Roman" w:hAnsi="Times New Roman"/>
          <w:b w:val="false"/>
          <w:i w:val="false"/>
          <w:color w:val="auto"/>
          <w:sz w:val="24"/>
          <w:u w:val="none"/>
          <w:lang w:val="hu-HU"/>
        </w:rPr>
        <w:t xml:space="preserve"> a KENYSZI</w:t>
      </w:r>
      <w:r>
        <w:rPr>
          <w:rFonts w:ascii="Times New Roman" w:hAnsi="Times New Roman"/>
          <w:b/>
          <w:i w:val="false"/>
          <w:color w:val="auto"/>
          <w:sz w:val="18"/>
          <w:u w:val="none"/>
          <w:vertAlign w:val="superscript"/>
          <w:lang w:val="hu-HU"/>
        </w:rPr>
        <w:t>9</w:t>
      </w:r>
      <w:r>
        <w:rPr>
          <w:rFonts w:ascii="Times New Roman" w:hAnsi="Times New Roman"/>
          <w:b w:val="false"/>
          <w:i w:val="false"/>
          <w:color w:val="auto"/>
          <w:sz w:val="24"/>
          <w:u w:val="none"/>
          <w:lang w:val="hu-HU"/>
        </w:rPr>
        <w:t xml:space="preserve"> rendszerét és jogszabályi környezetét, illetve megfelelő, széles körű tájékoztatással orvosolja a nyilvántartási rendszer jellegéből fakadó problémákat;</w:t>
      </w:r>
    </w:p>
    <w:p>
      <w:pPr>
        <w:pStyle w:val="Normal"/>
        <w:widowControl w:val="false"/>
        <w:bidi w:val="0"/>
        <w:ind w:left="720" w:hanging="360"/>
        <w:jc w:val="both"/>
        <w:rPr/>
      </w:pPr>
      <w:r>
        <w:rPr>
          <w:rFonts w:ascii="Symbol" w:hAnsi="Symbol"/>
          <w:b w:val="false"/>
          <w:i w:val="false"/>
          <w:color w:val="auto"/>
          <w:sz w:val="24"/>
          <w:u w:val="none"/>
          <w:lang w:val="hu-HU"/>
        </w:rPr>
        <w:t></w:t>
      </w:r>
      <w:r>
        <w:rPr>
          <w:rFonts w:ascii="Symbol" w:hAnsi="Symbol"/>
          <w:b w:val="false"/>
          <w:i w:val="false"/>
          <w:color w:val="auto"/>
          <w:sz w:val="24"/>
          <w:u w:val="none"/>
          <w:lang w:val="hu-HU"/>
        </w:rPr>
        <w:tab/>
      </w:r>
      <w:r>
        <w:rPr>
          <w:rFonts w:ascii="Times New Roman" w:hAnsi="Times New Roman"/>
          <w:b w:val="false"/>
          <w:i w:val="false"/>
          <w:color w:val="auto"/>
          <w:sz w:val="24"/>
          <w:u w:val="none"/>
          <w:lang w:val="hu-HU"/>
        </w:rPr>
        <w:t xml:space="preserve">az Ajbt. 31. § (1) bekezdése alapján </w:t>
      </w:r>
      <w:r>
        <w:rPr>
          <w:rFonts w:ascii="Times New Roman" w:hAnsi="Times New Roman"/>
          <w:b w:val="false"/>
          <w:i/>
          <w:color w:val="auto"/>
          <w:sz w:val="24"/>
          <w:u w:val="none"/>
          <w:lang w:val="hu-HU"/>
        </w:rPr>
        <w:t xml:space="preserve">felkérem az emberi erőforrások miniszterét, hogy a közigazgatási és igazságügyi minisztériummal és a megyei kormánymegbízottakkal egyeztetve </w:t>
      </w:r>
      <w:r>
        <w:rPr>
          <w:rFonts w:ascii="Times New Roman" w:hAnsi="Times New Roman"/>
          <w:b w:val="false"/>
          <w:i w:val="false"/>
          <w:color w:val="auto"/>
          <w:sz w:val="24"/>
          <w:u w:val="none"/>
          <w:lang w:val="hu-HU"/>
        </w:rPr>
        <w:t>kezdeményezze, hogy az ellátásra kötelezett önkormányzatok a jövőben a téli krízisidőszakot megelőzően készítsenek ellátási tervet arra vonatkozóan, hogy krízishelyzet esetén milyen módon tudják megoldani a hajléktalan emberek ellátását és rendszeresen gondoskodjanak a hajléktalan-ellátó szervezetekkel kötött szerződések és együttműködési megállapodások tartalmának felülvizsgálatáról, valamint a szükségleteknek megfelelő tartalommal történő aktualizálásáról;</w:t>
      </w:r>
    </w:p>
    <w:p>
      <w:pPr>
        <w:pStyle w:val="Normal"/>
        <w:widowControl w:val="false"/>
        <w:bidi w:val="0"/>
        <w:ind w:left="720" w:hanging="360"/>
        <w:jc w:val="both"/>
        <w:rPr/>
      </w:pPr>
      <w:r>
        <w:rPr>
          <w:rFonts w:ascii="Symbol" w:hAnsi="Symbol"/>
          <w:b w:val="false"/>
          <w:i w:val="false"/>
          <w:color w:val="auto"/>
          <w:sz w:val="24"/>
          <w:u w:val="none"/>
          <w:lang w:val="hu-HU"/>
        </w:rPr>
        <w:t></w:t>
      </w:r>
      <w:r>
        <w:rPr>
          <w:rFonts w:ascii="Symbol" w:hAnsi="Symbol"/>
          <w:b w:val="false"/>
          <w:i w:val="false"/>
          <w:color w:val="auto"/>
          <w:sz w:val="24"/>
          <w:u w:val="none"/>
          <w:lang w:val="hu-HU"/>
        </w:rPr>
        <w:tab/>
      </w:r>
      <w:r>
        <w:rPr>
          <w:rFonts w:ascii="Times New Roman" w:hAnsi="Times New Roman"/>
          <w:b w:val="false"/>
          <w:i w:val="false"/>
          <w:color w:val="auto"/>
          <w:sz w:val="24"/>
          <w:u w:val="none"/>
          <w:lang w:val="hu-HU"/>
        </w:rPr>
        <w:t xml:space="preserve">az Ajbt. 32. § (1) bekezdése alapján </w:t>
      </w:r>
      <w:r>
        <w:rPr>
          <w:rFonts w:ascii="Times New Roman" w:hAnsi="Times New Roman"/>
          <w:b w:val="false"/>
          <w:i/>
          <w:color w:val="auto"/>
          <w:sz w:val="24"/>
          <w:u w:val="none"/>
          <w:lang w:val="hu-HU"/>
        </w:rPr>
        <w:t>kezdeményezem a fővárosi főjegyzőnél</w:t>
      </w:r>
      <w:r>
        <w:rPr>
          <w:rFonts w:ascii="Times New Roman" w:hAnsi="Times New Roman"/>
          <w:b w:val="false"/>
          <w:i w:val="false"/>
          <w:color w:val="auto"/>
          <w:sz w:val="24"/>
          <w:u w:val="none"/>
          <w:lang w:val="hu-HU"/>
        </w:rPr>
        <w:t>, hogy a hajléktalanok átmeneti segélyezésével és a hajléktalanok aktív korú ellátásával kapcsolatos ügyintézés körülményeit az ügyfélforgalomnak megfelelően alakítsa át.</w:t>
      </w:r>
    </w:p>
    <w:p>
      <w:pPr>
        <w:pStyle w:val="Normal"/>
        <w:widowControl w:val="false"/>
        <w:bidi w:val="0"/>
        <w:jc w:val="both"/>
        <w:rPr>
          <w:rFonts w:ascii="Times New Roman" w:hAnsi="Times New Roman"/>
          <w:b w:val="false"/>
          <w:b w:val="false"/>
          <w:i w:val="false"/>
          <w:i w:val="false"/>
          <w:color w:val="auto"/>
          <w:sz w:val="24"/>
          <w:u w:val="none"/>
          <w:lang w:val="hu-HU"/>
        </w:rPr>
      </w:pPr>
      <w:r>
        <w:rPr>
          <w:rFonts w:ascii="Times New Roman" w:hAnsi="Times New Roman"/>
          <w:b w:val="false"/>
          <w:i w:val="false"/>
          <w:color w:val="auto"/>
          <w:sz w:val="24"/>
          <w:u w:val="none"/>
          <w:lang w:val="hu-HU"/>
        </w:rPr>
      </w:r>
    </w:p>
    <w:p>
      <w:pPr>
        <w:pStyle w:val="Normal"/>
        <w:widowControl w:val="false"/>
        <w:bidi w:val="0"/>
        <w:jc w:val="both"/>
        <w:rPr/>
      </w:pPr>
      <w:r>
        <w:rPr>
          <w:rFonts w:ascii="Times New Roman" w:hAnsi="Times New Roman"/>
          <w:b w:val="false"/>
          <w:i w:val="false"/>
          <w:color w:val="auto"/>
          <w:sz w:val="24"/>
          <w:u w:val="none"/>
          <w:lang w:val="hu-HU"/>
        </w:rPr>
        <w:t>Budapest, 2013. március</w:t>
      </w:r>
    </w:p>
    <w:p>
      <w:pPr>
        <w:pStyle w:val="Normal"/>
        <w:widowControl w:val="false"/>
        <w:bidi w:val="0"/>
        <w:jc w:val="center"/>
        <w:rPr/>
      </w:pPr>
      <w:r>
        <w:rPr>
          <w:rFonts w:ascii="Times New Roman" w:hAnsi="Times New Roman"/>
          <w:b w:val="false"/>
          <w:i w:val="false"/>
          <w:color w:val="auto"/>
          <w:sz w:val="24"/>
          <w:u w:val="none"/>
          <w:lang w:val="hu-HU"/>
        </w:rPr>
        <w:t>Prof. Dr. Szabó Máté sk.</w:t>
      </w:r>
    </w:p>
    <w:p>
      <w:pPr>
        <w:pStyle w:val="Normal"/>
        <w:bidi w:val="0"/>
        <w:jc w:val="left"/>
        <w:rPr/>
      </w:pPr>
      <w:r>
        <w:rPr>
          <w:rFonts w:ascii="Times New Roman" w:hAnsi="Times New Roman"/>
          <w:b/>
          <w:i w:val="false"/>
          <w:color w:val="auto"/>
          <w:sz w:val="24"/>
          <w:u w:val="none"/>
          <w:lang w:val="hu-HU"/>
        </w:rPr>
        <w:t>Melléklet: Lábjegyzet</w:t>
      </w:r>
    </w:p>
    <w:p>
      <w:pPr>
        <w:pStyle w:val="Normal"/>
        <w:bidi w:val="0"/>
        <w:ind w:left="397" w:hanging="284"/>
        <w:jc w:val="both"/>
        <w:rPr/>
      </w:pPr>
      <w:r>
        <w:rPr>
          <w:rFonts w:ascii="Times New Roman" w:hAnsi="Times New Roman"/>
          <w:b/>
          <w:i w:val="false"/>
          <w:color w:val="auto"/>
          <w:sz w:val="18"/>
          <w:u w:val="none"/>
          <w:vertAlign w:val="superscript"/>
          <w:lang w:val="hu-HU"/>
        </w:rPr>
        <w:t>1</w:t>
      </w:r>
      <w:r>
        <w:rPr>
          <w:rFonts w:ascii="Times New Roman" w:hAnsi="Times New Roman"/>
          <w:b w:val="false"/>
          <w:i w:val="false"/>
          <w:color w:val="auto"/>
          <w:sz w:val="20"/>
          <w:u w:val="none"/>
          <w:lang w:val="hu-HU"/>
        </w:rPr>
        <w:t xml:space="preserve"> Forrás: Győr Megyei Jogú Város Középtávú Integrált Városfejlesztési Stratégiája, 29. o. és 74-77. o.</w:t>
      </w:r>
    </w:p>
    <w:p>
      <w:pPr>
        <w:pStyle w:val="Normal"/>
        <w:bidi w:val="0"/>
        <w:ind w:left="397" w:hanging="284"/>
        <w:jc w:val="both"/>
        <w:rPr/>
      </w:pPr>
      <w:r>
        <w:rPr>
          <w:rFonts w:ascii="Times New Roman" w:hAnsi="Times New Roman"/>
          <w:b/>
          <w:i w:val="false"/>
          <w:color w:val="auto"/>
          <w:sz w:val="18"/>
          <w:u w:val="none"/>
          <w:vertAlign w:val="superscript"/>
          <w:lang w:val="hu-HU"/>
        </w:rPr>
        <w:t>2</w:t>
      </w:r>
      <w:r>
        <w:rPr>
          <w:rFonts w:ascii="Times New Roman" w:hAnsi="Times New Roman"/>
          <w:b w:val="false"/>
          <w:i w:val="false"/>
          <w:color w:val="auto"/>
          <w:sz w:val="20"/>
          <w:u w:val="none"/>
          <w:lang w:val="hu-HU"/>
        </w:rPr>
        <w:t xml:space="preserve"> KENYSZI = Központi Elektronikus Nyilvántartás Szociális Szolgáltatások Igénybevételéről</w:t>
      </w:r>
    </w:p>
    <w:p>
      <w:pPr>
        <w:pStyle w:val="Normal"/>
        <w:bidi w:val="0"/>
        <w:ind w:left="397" w:hanging="284"/>
        <w:jc w:val="both"/>
        <w:rPr/>
      </w:pPr>
      <w:r>
        <w:rPr>
          <w:rFonts w:ascii="Times New Roman" w:hAnsi="Times New Roman"/>
          <w:b/>
          <w:i w:val="false"/>
          <w:color w:val="auto"/>
          <w:sz w:val="18"/>
          <w:u w:val="none"/>
          <w:vertAlign w:val="superscript"/>
          <w:lang w:val="hu-HU"/>
        </w:rPr>
        <w:t>3</w:t>
      </w:r>
      <w:r>
        <w:rPr>
          <w:rFonts w:ascii="Times New Roman" w:hAnsi="Times New Roman"/>
          <w:b w:val="false"/>
          <w:i w:val="false"/>
          <w:color w:val="auto"/>
          <w:sz w:val="20"/>
          <w:u w:val="none"/>
          <w:lang w:val="hu-HU"/>
        </w:rPr>
        <w:t xml:space="preserve"> Lásd erről még az AJB-2723/2012. és AJB-5627/2012. számú, a hajléktalan emberek foglalkoztatását és munkavállalási lehetőségeit feltáró jelentést</w:t>
      </w:r>
    </w:p>
    <w:p>
      <w:pPr>
        <w:pStyle w:val="Normal"/>
        <w:bidi w:val="0"/>
        <w:ind w:left="397" w:hanging="284"/>
        <w:jc w:val="both"/>
        <w:rPr/>
      </w:pPr>
      <w:r>
        <w:rPr>
          <w:rFonts w:ascii="Times New Roman" w:hAnsi="Times New Roman"/>
          <w:b/>
          <w:i w:val="false"/>
          <w:color w:val="auto"/>
          <w:sz w:val="18"/>
          <w:u w:val="none"/>
          <w:vertAlign w:val="superscript"/>
          <w:lang w:val="hu-HU"/>
        </w:rPr>
        <w:t>4</w:t>
      </w:r>
      <w:r>
        <w:rPr>
          <w:rFonts w:ascii="Times New Roman" w:hAnsi="Times New Roman"/>
          <w:b w:val="false"/>
          <w:i w:val="false"/>
          <w:color w:val="auto"/>
          <w:sz w:val="20"/>
          <w:u w:val="none"/>
          <w:lang w:val="hu-HU"/>
        </w:rPr>
        <w:t xml:space="preserve"> A hajléktalan emberek egészségügyi ellátásának körülményeiről az AJB 3240/2011. számú jelentésben számoltam be.</w:t>
      </w:r>
    </w:p>
    <w:p>
      <w:pPr>
        <w:pStyle w:val="Normal"/>
        <w:bidi w:val="0"/>
        <w:ind w:left="397" w:hanging="284"/>
        <w:jc w:val="both"/>
        <w:rPr/>
      </w:pPr>
      <w:r>
        <w:rPr>
          <w:rFonts w:ascii="Times New Roman" w:hAnsi="Times New Roman"/>
          <w:b/>
          <w:i w:val="false"/>
          <w:color w:val="auto"/>
          <w:sz w:val="18"/>
          <w:u w:val="none"/>
          <w:vertAlign w:val="superscript"/>
          <w:lang w:val="hu-HU"/>
        </w:rPr>
        <w:t>5</w:t>
      </w:r>
      <w:r>
        <w:rPr>
          <w:rFonts w:ascii="Times New Roman" w:hAnsi="Times New Roman"/>
          <w:b w:val="false"/>
          <w:i w:val="false"/>
          <w:color w:val="auto"/>
          <w:sz w:val="20"/>
          <w:u w:val="none"/>
          <w:lang w:val="hu-HU"/>
        </w:rPr>
        <w:t xml:space="preserve"> Forrás: Egységvezető, Menhely Alapítvány, Diszpécserszolgálat</w:t>
      </w:r>
    </w:p>
    <w:p>
      <w:pPr>
        <w:pStyle w:val="Normal"/>
        <w:bidi w:val="0"/>
        <w:ind w:left="397" w:hanging="284"/>
        <w:jc w:val="both"/>
        <w:rPr/>
      </w:pPr>
      <w:r>
        <w:rPr>
          <w:rFonts w:ascii="Times New Roman" w:hAnsi="Times New Roman"/>
          <w:b/>
          <w:i w:val="false"/>
          <w:color w:val="auto"/>
          <w:sz w:val="18"/>
          <w:u w:val="none"/>
          <w:vertAlign w:val="superscript"/>
          <w:lang w:val="hu-HU"/>
        </w:rPr>
        <w:t>6</w:t>
      </w:r>
      <w:r>
        <w:rPr>
          <w:rFonts w:ascii="Times New Roman" w:hAnsi="Times New Roman"/>
          <w:b w:val="false"/>
          <w:i w:val="false"/>
          <w:color w:val="auto"/>
          <w:sz w:val="20"/>
          <w:u w:val="none"/>
          <w:lang w:val="hu-HU"/>
        </w:rPr>
        <w:t xml:space="preserve"> Például az AJB-367/2011., AJB-1834/2012., AJB-1277/2012., 3240/2011., 4326/2011. számú jelentésekben</w:t>
      </w:r>
    </w:p>
    <w:p>
      <w:pPr>
        <w:pStyle w:val="Normal"/>
        <w:bidi w:val="0"/>
        <w:ind w:left="397" w:hanging="284"/>
        <w:jc w:val="both"/>
        <w:rPr/>
      </w:pPr>
      <w:r>
        <w:rPr>
          <w:rFonts w:ascii="Times New Roman" w:hAnsi="Times New Roman"/>
          <w:b/>
          <w:i w:val="false"/>
          <w:color w:val="auto"/>
          <w:sz w:val="18"/>
          <w:u w:val="none"/>
          <w:vertAlign w:val="superscript"/>
          <w:lang w:val="hu-HU"/>
        </w:rPr>
        <w:t>7</w:t>
      </w:r>
      <w:r>
        <w:rPr>
          <w:rFonts w:ascii="Times New Roman" w:hAnsi="Times New Roman"/>
          <w:b w:val="false"/>
          <w:i w:val="false"/>
          <w:color w:val="auto"/>
          <w:sz w:val="20"/>
          <w:u w:val="none"/>
          <w:lang w:val="hu-HU"/>
        </w:rPr>
        <w:t xml:space="preserve"> A projekt eredményeit bemutató füzet teljes szövege elérető az alábbi linken: http://www.obh.hu/allam/2008/pdf/hajlektalanugyi.pdf </w:t>
      </w:r>
    </w:p>
    <w:p>
      <w:pPr>
        <w:pStyle w:val="Normal"/>
        <w:bidi w:val="0"/>
        <w:ind w:left="397" w:hanging="284"/>
        <w:jc w:val="both"/>
        <w:rPr/>
      </w:pPr>
      <w:r>
        <w:rPr>
          <w:rFonts w:ascii="Times New Roman" w:hAnsi="Times New Roman"/>
          <w:b/>
          <w:i w:val="false"/>
          <w:color w:val="auto"/>
          <w:sz w:val="18"/>
          <w:u w:val="none"/>
          <w:vertAlign w:val="superscript"/>
          <w:lang w:val="hu-HU"/>
        </w:rPr>
        <w:t>8</w:t>
      </w:r>
      <w:r>
        <w:rPr>
          <w:rFonts w:ascii="Times New Roman" w:hAnsi="Times New Roman"/>
          <w:b w:val="false"/>
          <w:i w:val="false"/>
          <w:color w:val="auto"/>
          <w:sz w:val="20"/>
          <w:u w:val="none"/>
          <w:lang w:val="hu-HU"/>
        </w:rPr>
        <w:t xml:space="preserve"> 26/1993. (IV.22.) AB határozat</w:t>
      </w:r>
    </w:p>
    <w:p>
      <w:pPr>
        <w:pStyle w:val="Normal"/>
        <w:bidi w:val="0"/>
        <w:ind w:left="397" w:hanging="284"/>
        <w:jc w:val="both"/>
        <w:rPr/>
      </w:pPr>
      <w:r>
        <w:rPr>
          <w:rFonts w:ascii="Times New Roman" w:hAnsi="Times New Roman"/>
          <w:b/>
          <w:i w:val="false"/>
          <w:color w:val="auto"/>
          <w:sz w:val="18"/>
          <w:u w:val="none"/>
          <w:vertAlign w:val="superscript"/>
          <w:lang w:val="hu-HU"/>
        </w:rPr>
        <w:t>9</w:t>
      </w:r>
      <w:r>
        <w:rPr>
          <w:rFonts w:ascii="Times New Roman" w:hAnsi="Times New Roman"/>
          <w:b w:val="false"/>
          <w:i w:val="false"/>
          <w:color w:val="auto"/>
          <w:sz w:val="24"/>
          <w:u w:val="none"/>
          <w:lang w:val="hu-HU"/>
        </w:rPr>
        <w:t xml:space="preserve"> </w:t>
      </w:r>
      <w:r>
        <w:rPr>
          <w:rFonts w:ascii="Times New Roman" w:hAnsi="Times New Roman"/>
          <w:b w:val="false"/>
          <w:i w:val="false"/>
          <w:color w:val="auto"/>
          <w:sz w:val="20"/>
          <w:u w:val="none"/>
          <w:lang w:val="hu-HU"/>
        </w:rPr>
        <w:t>KENYSZI = Központi Elektronikus Nyilvántartás Szociális Szolgáltatások Igénybevételérő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MyriadPro-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